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极力彰显角色游戏的动态和有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浅</w:t>
      </w:r>
      <w:r>
        <w:rPr>
          <w:rFonts w:ascii="黑体" w:hAnsi="黑体" w:cs="黑体" w:eastAsia="黑体"/>
          <w:color w:val="000000"/>
          <w:sz w:val="32"/>
          <w:szCs w:val="32"/>
        </w:rPr>
        <w:t>谈小班角色游戏环境创设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天宁区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    胡双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color w:val="FF0000"/>
        </w:rPr>
      </w:pPr>
      <w:r>
        <w:rPr>
          <w:b/>
        </w:rPr>
        <w:t>摘要：</w:t>
      </w:r>
      <w:r>
        <w:rPr/>
        <w:t>著名的幼儿教育家陈鹤琴先生强调：角色游戏是促进幼儿发展的最好的练习和实践机会。角色游戏作为幼儿社会教育中非专门化教育活动之一，对幼儿的社会性发展具有极其重要的价值与作用。随着全国课程游戏化的理念推行，在角色环境的创设上，无论是空间布局、材料投放等，我们也在做着潜移默化的改变。以小班角色游戏为例，优化幼儿游戏环境，激发幼儿游戏兴趣，促进幼儿社会认知，使之生活经验不断丰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键词：</w:t>
      </w:r>
      <w:r>
        <w:rPr>
          <w:rFonts w:ascii="宋体" w:hAnsi="宋体" w:cs="宋体"/>
          <w:sz w:val="24"/>
        </w:rPr>
        <w:t>小班  角色游戏  环境创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角色游戏</w:t>
      </w:r>
      <w:r>
        <w:rPr>
          <w:sz w:val="24"/>
        </w:rPr>
        <w:t>是学前幼儿按照自己的意愿，通过扮演角色，以模仿和想象，借助真实或替代的材料，用语言、动作、表情、创造性地再现周围社会生活的游戏，也是幼儿时期最典型、最有特色的游戏形式。</w:t>
      </w:r>
      <w:r>
        <w:rPr>
          <w:rFonts w:ascii="宋体" w:hAnsi="宋体" w:cs="宋体"/>
          <w:sz w:val="24"/>
        </w:rPr>
        <w:t>英国</w:t>
      </w:r>
      <w:r>
        <w:rPr>
          <w:rFonts w:ascii="宋体" w:hAnsi="宋体" w:cs="宋体"/>
          <w:sz w:val="24"/>
        </w:rPr>
        <w:t>戏剧家莎士比亚说过</w:t>
      </w:r>
      <w:r>
        <w:rPr>
          <w:rFonts w:ascii="宋体" w:hAnsi="宋体" w:cs="宋体"/>
          <w:sz w:val="24"/>
        </w:rPr>
        <w:t>“游戏就是孩子的工作”，好玩游戏对于孩子来说，是一种天性，是适合幼儿年龄特点的活动方式，也是促进幼儿身体、认知、社会和情感等各方面发展的必然产物。游戏环境为在幼儿游戏中提供了条件，是影响幼儿身心发展和行为习惯的重要因素，他们两者是密切联系、密不可分的。因此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在关注幼儿游戏过程的同时，游戏环境的建立起着重要的作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游戏环境设计四要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关注适宜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幼儿刚刚脱离家庭的温暖，投入到他们人生中第一个崭新的社会性环境中，他们内心是紧张的，恐惧的，也是极其缺乏安全感的，老师可以给予类似于家庭的场景布置，例如：娃娃家里创设的温馨的场景，有暖心的小床、粉色的沙发，甚至是妈妈穿的高跟鞋，一切就好像是在家里一样，当宝宝们想妈妈了，可以去娃娃家的小床上坐一会，在沙发上看会书，玩会积木，抹净内心的不安全感。环境适宜性的设计极大程度满足了小班幼儿内心的诉求，适应这个阶段的幼儿身心发展的需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体现趣味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~6</w:t>
      </w:r>
      <w:r>
        <w:rPr>
          <w:rFonts w:ascii="宋体" w:hAnsi="宋体" w:cs="宋体"/>
          <w:sz w:val="24"/>
        </w:rPr>
        <w:t>岁幼儿是认知能力快速生长的一个阶段，在这个阶段他们的独立活动能力和思维能力都在不断的进步，他们对于这个世界的好奇心、观察力每天都在发生着变化，游戏是幼儿在这个过程中的主导活动，老师要帮助他们认识环境，丰富知识，发展活动能力。在班级角色游戏中，老师可以给幼儿创设他们感兴趣，但生活中不常接触的主题游戏，如：娃娃家的小花园，老师提供各种丰富的游戏材料，如各类种子（生活中常见的各种豆类、土豆、洋葱、胡萝卜、大蒜等），各种盆栽（多肉、绿萝、芦荟等），多样性的小动物（小乌龟、小兔子、小金鱼、小螃蟹等），让幼儿充当小小园丁来照料这些植物、小动物。拿着铲子松松土，手举蓬壶洒洒水，再给小动物们喂喂食，在一静一动中领略动植物们的可爱，感受了大自然的美，摈弃了爸爸妈妈在家时“别玩泥巴，太脏了”、“小心！不要把鱼缸打破了”等等的满腹牢骚，真正体会到了大自然中的趣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注重参与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多人都会带着“有色眼镜”看待小班幼儿，大人们总觉得小朋友是“拿来主义”，事事都需要大人操心，都需要大人料理，他们觉得幼儿在游戏玩过以后能把物品放回原处就心满意足了，他们忽略了幼儿的想象力，创造力，更不敢想原来幼儿的执行力也很强。随着《春天真美丽》主题活动的开展，“娃娃家的小花园”游戏背景中的大树还是秋冬时候的黄色树叶，当老师抛出“春天来了，你们觉得大树妈妈会换上什么颜色的新装”这个问题时，幼儿会自发的跟周围的小伙伴一起商量、讨论，最后得出要换绿色衣服这一结论，教师充分满足幼儿的想法，并且提供了各种各样的材料，孩子们纷纷参与其中。有的幼儿会用绿色的纸来折扇子，再把两个扇子围成一圈变成大大小小的树叶；有的幼儿会在白纸上画出树叶，再用深绿、浅绿色的蜡笔交错、涂满树叶，剪下，粘贴；还有的幼儿会去材料库找废旧的纸筒涂上绿色，做成他们心中的树叶。最后呈现出来的不是老师做的“完美的、整齐划一的”绿色大树，而是小朋友们稚嫩的手工，歪歪扭扭的树叶，甚至是“四不像”的大树，但看起来确实那么美妙，那么和谐，那么温馨。让每个孩子都参与到环境的创设中来，并不要求完美，而是让孩子们更加拥有归属感，更加肯定自己“我很行！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落实过程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较中大班幼儿来说，是以形象思维为主的，在平时日常，幼儿的生活经验也不是特别丰富，例如洗衣服的流程、烧饭的细节都不是特别了解，所以在这些生活经验体现较多的角色游戏中，我们可以用照片的形式给幼儿做一个简单的步骤图提示，如先洗衣服，再晾晒衣服，最后再把衣服熨烫平整放回衣橱。在小厨房里可以提示幼儿道具使用完要放在安全的位置，以免受伤等，在丰富幼儿的生活经验的同时，也能施展他们无穷的创造力。在幼儿经验不断提升，游戏层次不断推进的过程中，可以将幼儿每次的游戏活动以照片的方式呈现，不管是从材料的递进，还是幼儿游戏经验的总结，都是一个循序渐进的过程，既是对自我游戏的肯定，也是游戏价值的最大化的体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二、创设游戏环境的有效策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经验基于生活，激发游戏兴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幼儿刚刚入园，是懵懂的，未知的，他们对于身边任何的游戏都是好奇的，新鲜的，会在游戏区捣鼓的很认真，很尽兴，但对于游戏材料，他们更多的是使用，而不知如何去创造，所以老师给他们什么样的环境，给予什么样的游戏主题他们就会接受什么。老师会根据小班幼儿年龄特点，尽可能的为幼儿提供足够的空间，和多一些真实耐用的高结构材料，少一些低结构的、非结构的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小班最常见的“娃娃家”为例，老师会用暖色调纱布将娃娃家游戏区域布置的特别温馨，并帮幼儿规划好卫生间、客厅、房间等，放上沙发、小床，准备好布娃娃，让幼儿走进娃娃家就好像在家里一样，唯一的不同是幼儿的角色发生了变化，他们变成了爸爸或妈妈，他们不再是被照顾的的角色，而是一个会照顾宝宝的“大人”。当幼儿拿起奶瓶，将娃娃抱入怀里的那一瞬间，他们的社会角色发生了改变，这些都是特定的游戏环境赋予的。</w:t>
      </w:r>
      <w:r>
        <w:rPr>
          <w:bCs/>
          <w:sz w:val="24"/>
        </w:rPr>
        <w:t>教师适时地提供游戏环境，并积极鼓励幼儿去融入不同的角色，会让幼儿对游戏保持长久的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了常见的游戏，老师还可以跟幼儿商量，他们喜欢玩什么样的游戏，如他们生活中比较常接触到的“小厨房”“小医院”、“烧烤店”、“理发店”、“小吃店”等，都可以跟着老师一起来创设游戏场景，在提升已有经验的基础上，获取更多未知的经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空间适度留白，还原游戏本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满屋子的游戏都是以老师为主导，引领幼儿来参与布置的时候，我们可能更加需要思考的“我们的游戏环境需不需要留白？”答案是肯定的“需要”。如果游戏环境不留白，全是老师设定的，幼儿也会在一种设定的游戏环境中游戏，对于幼儿的创造力，想象力有可能会扼杀，幼儿的能力也得不到更好的发展，因此我们给及小班幼儿的游戏环境也需要适度留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空间的留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幼儿的已有认知水平相对较低，所以我们在班级已有</w:t>
      </w:r>
      <w:r>
        <w:rPr>
          <w:rFonts w:cs="宋体" w:ascii="宋体" w:hAnsi="宋体"/>
          <w:sz w:val="24"/>
        </w:rPr>
        <w:t>6~7</w:t>
      </w:r>
      <w:r>
        <w:rPr>
          <w:rFonts w:ascii="宋体" w:hAnsi="宋体" w:cs="宋体"/>
          <w:sz w:val="24"/>
        </w:rPr>
        <w:t>个成型游戏区域的基础上，留一个空白的区域，让幼儿根据自己的意愿自由支配，想玩什么玩什么，完全不去设定，给幼儿身心得到完全的释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在楼梯洞下，或是转角等隐秘性较好的区域，支起一顶小帐篷，幼儿可以自由的出入其中。当宝宝心情不好时可以躲在里面当做“安全屋”；当妈妈需要喂奶时，可以抱着宝宝藏在里面保护“隐私”；想跟小伙伴说说悄悄话时，可以在里面“窃窃私语”，这块留白的空间就成了孩子们的避风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材料的留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材料投放中，给幼儿提供充足了形象逼真的高结构材料前提下，也可以投放一些低结构的、非结构的材料，更好的促进小班幼儿游戏经验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以娃娃家“小厨房”为例，在投放大量形象逼真的蔬菜、水果、肉类等现成高结构材料的同时，还可以给幼儿提供彩纸、黏土、泥工等低结构的材料，让幼儿自制面条、彩色元宵、饺子、春卷等的食物，体验材料留白产生的自主游戏的快乐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题的留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给幼儿提供一些不命名的空环境，材料放在四周供幼儿自主商定，自由选择，摆放，游戏，让幼儿发自内心玩自己所想，还原幼儿游戏本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走廊游戏中，可以将娃娃家的各种材料聚集在一起，柜子空架子，木板、盆子、竹签、椅子、水管等，今天幼儿想玩洗发店，就可以把脸盆当洗头盆，小伙伴在椅子上躺着，管子当水龙头，活生生一个理发店；明天想玩烧烤店，把椅子架起来当烧烤架，竹签上串上画的食材，木板当扇风的扇子，水管当调料瓶，幼儿也能玩的乐不思蜀。主题的留白，在幼儿真正开展游戏的时候，他们的兴趣远远比我们设定好的来的更大，思维的创造力也更丰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是孩子的天性，它伴随着幼儿的成长，</w:t>
      </w:r>
      <w:r>
        <w:rPr>
          <w:rFonts w:ascii="宋体" w:hAnsi="宋体" w:cs="宋体"/>
          <w:sz w:val="24"/>
          <w:shd w:fill="FFFFFF" w:val="clear"/>
        </w:rPr>
        <w:t>角色游戏符合幼儿的年龄特点，为幼儿所喜爱。我们要</w:t>
      </w:r>
      <w:r>
        <w:rPr>
          <w:rFonts w:ascii="宋体" w:hAnsi="宋体" w:cs="宋体"/>
          <w:sz w:val="24"/>
        </w:rPr>
        <w:t>以幼儿为“本”，</w:t>
      </w:r>
      <w:r>
        <w:rPr>
          <w:rFonts w:ascii="宋体" w:hAnsi="宋体" w:cs="宋体"/>
          <w:sz w:val="24"/>
          <w:shd w:fill="FFFFFF" w:val="clear"/>
        </w:rPr>
        <w:t>真正实现角色游戏的教育功能，</w:t>
      </w:r>
      <w:r>
        <w:rPr>
          <w:rFonts w:ascii="宋体" w:hAnsi="宋体" w:cs="宋体"/>
          <w:sz w:val="24"/>
        </w:rPr>
        <w:t>让幼儿在角色游戏中自主的释放，认知经验不断的提升，</w:t>
      </w:r>
      <w:r>
        <w:rPr>
          <w:rFonts w:ascii="宋体" w:hAnsi="宋体" w:cs="宋体"/>
          <w:sz w:val="24"/>
          <w:shd w:fill="FFFFFF" w:val="clear"/>
        </w:rPr>
        <w:t>使角色游戏开展得更好，更有教育作用</w:t>
      </w:r>
      <w:r>
        <w:rPr>
          <w:rFonts w:ascii="宋体" w:hAnsi="宋体" w:cs="宋体"/>
          <w:sz w:val="24"/>
        </w:rPr>
        <w:t>而努力。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参考文献：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1]</w:t>
      </w:r>
      <w:r>
        <w:rPr/>
        <w:t>潘月娟．教师指导幼中儿角色游戏的适宜性方法</w:t>
      </w:r>
      <w:r>
        <w:rPr/>
        <w:t>[j]</w:t>
      </w:r>
      <w:r>
        <w:rPr/>
        <w:t>．教育导刊，</w:t>
      </w:r>
      <w:r>
        <w:rPr/>
        <w:t>2003</w:t>
      </w:r>
      <w:r>
        <w:rPr/>
        <w:t>（</w:t>
      </w:r>
      <w:r>
        <w:rPr/>
        <w:t>1</w:t>
      </w:r>
      <w:r>
        <w:rPr/>
        <w:t>）．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2]</w:t>
      </w:r>
      <w:r>
        <w:rPr/>
        <w:t>葛玲秀．发挥幼儿在角色游戏中的主体作用</w:t>
      </w:r>
      <w:r>
        <w:rPr/>
        <w:t>[j]</w:t>
      </w:r>
      <w:r>
        <w:rPr/>
        <w:t>．甘肃教育，</w:t>
      </w:r>
      <w:r>
        <w:rPr/>
        <w:t>2008 (6)</w:t>
      </w:r>
      <w:r>
        <w:rPr/>
        <w:t>．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3]</w:t>
      </w:r>
      <w:r>
        <w:rPr/>
        <w:t>方建华，李艳玲．角色游戏教师对问题的判断与指导</w:t>
      </w:r>
      <w:r>
        <w:rPr/>
        <w:t>[j]</w:t>
      </w:r>
      <w:r>
        <w:rPr/>
        <w:t>．幼儿教育（教育科学），</w:t>
      </w:r>
      <w:r>
        <w:rPr/>
        <w:t>2010</w:t>
      </w:r>
      <w:r>
        <w:rPr/>
        <w:t>（</w:t>
      </w:r>
      <w:r>
        <w:rPr/>
        <w:t>1</w:t>
      </w:r>
      <w:r>
        <w:rPr/>
        <w:t>）．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4]</w:t>
      </w:r>
      <w:r>
        <w:rPr/>
        <w:t>钱旻．浅谈幼儿自定角色游戏规则能力的培养</w:t>
      </w:r>
      <w:r>
        <w:rPr/>
        <w:t>[j]</w:t>
      </w:r>
      <w:r>
        <w:rPr/>
        <w:t>．幼教天地，</w:t>
      </w:r>
      <w:r>
        <w:rPr/>
        <w:t>2010</w:t>
      </w:r>
      <w:r>
        <w:rPr/>
        <w:t>（</w:t>
      </w:r>
      <w:r>
        <w:rPr/>
        <w:t>3</w:t>
      </w:r>
      <w:r>
        <w:rPr/>
        <w:t>）．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5]</w:t>
      </w:r>
      <w:r>
        <w:rPr/>
        <w:t>何翔．幼儿角色游戏的价值与作用</w:t>
      </w:r>
      <w:r>
        <w:rPr/>
        <w:t>[j]</w:t>
      </w:r>
      <w:r>
        <w:rPr/>
        <w:t>．观察思考，</w:t>
      </w:r>
      <w:r>
        <w:rPr/>
        <w:t>2009</w:t>
      </w:r>
      <w:r>
        <w:rPr/>
        <w:t>（</w:t>
      </w:r>
      <w:r>
        <w:rPr/>
        <w:t>6</w:t>
      </w:r>
      <w:r>
        <w:rPr/>
        <w:t>）．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[6]</w:t>
      </w:r>
      <w:r>
        <w:rPr/>
        <w:t>侯健健，朱咏梅．主题活动中的角色游戏指导策略</w:t>
      </w:r>
      <w:r>
        <w:rPr/>
        <w:t>[j]</w:t>
      </w:r>
      <w:r>
        <w:rPr/>
        <w:t>．幼教园地，</w:t>
      </w:r>
      <w:r>
        <w:rPr/>
        <w:t>2010</w:t>
      </w:r>
      <w:r>
        <w:rPr/>
        <w:t>（</w:t>
      </w:r>
      <w:r>
        <w:rPr/>
        <w:t>1</w:t>
      </w:r>
      <w:r>
        <w:rPr/>
        <w:t>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computer</dc:creator>
  <dc:description/>
  <dc:language>en-US</dc:language>
  <cp:lastModifiedBy>computer</cp:lastModifiedBy>
  <cp:lastPrinted>2016-05-18T16:07:00Z</cp:lastPrinted>
  <dcterms:modified xsi:type="dcterms:W3CDTF">2016-11-14T07:11:34Z</dcterms:modified>
  <cp:revision>9</cp:revision>
  <dc:subject/>
  <dc:title>小班角色游戏环境创设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