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二班建构游戏《春秋淹城遗址公园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史银华  宋丹枫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主题由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地处常州，常州有名的淹城动物园、春秋乐园、春秋淹城遗址公园都在常州南郊武进，家长们经常带孩子们去游玩，但对于春秋淹城遗址公园孩子们并不是很了解，借这次民俗节活动，我们和孩子一起开展建构活动《春秋淹城遗址公园》，通过建构活动帮助孩子了解淹城是座建于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多年前的古城，是全国保存最完整的春秋地面城池遗址，淹城是三城三河相套的建筑形制，在我国的古城遗址中是绝无仅有的。孩子们</w:t>
      </w:r>
      <w:r>
        <w:rPr>
          <w:rFonts w:ascii="宋体;SimSun" w:hAnsi="宋体;SimSun" w:cs="宋体;SimSun"/>
          <w:sz w:val="24"/>
          <w:szCs w:val="24"/>
        </w:rPr>
        <w:t>运用已有的生活经验，根据构思，绘制心中的</w:t>
      </w:r>
      <w:r>
        <w:rPr>
          <w:rFonts w:ascii="宋体;SimSun" w:hAnsi="宋体;SimSun" w:cs="宋体;SimSun"/>
          <w:sz w:val="24"/>
          <w:szCs w:val="24"/>
        </w:rPr>
        <w:t>春秋淹城遗址公园</w:t>
      </w:r>
      <w:r>
        <w:rPr>
          <w:rFonts w:ascii="宋体;SimSun" w:hAnsi="宋体;SimSun" w:cs="宋体;SimSun"/>
          <w:sz w:val="24"/>
          <w:szCs w:val="24"/>
        </w:rPr>
        <w:t>平面图</w:t>
      </w:r>
      <w:r>
        <w:rPr>
          <w:rFonts w:ascii="宋体;SimSun" w:hAnsi="宋体;SimSun" w:cs="宋体;SimSun"/>
          <w:sz w:val="24"/>
          <w:szCs w:val="24"/>
        </w:rPr>
        <w:t>，并选用多种材料进行建构活动，</w:t>
      </w:r>
      <w:r>
        <w:rPr>
          <w:rFonts w:ascii="宋体;SimSun" w:hAnsi="宋体;SimSun" w:cs="宋体;SimSun"/>
          <w:sz w:val="24"/>
          <w:szCs w:val="24"/>
        </w:rPr>
        <w:t>体验共同游戏的乐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感受成功的喜悦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材料准备：各种废旧材料（易拉罐、牛奶盒、纱筒等）、木质积木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</w:t>
      </w:r>
      <w:r>
        <w:rPr>
          <w:sz w:val="24"/>
          <w:szCs w:val="24"/>
        </w:rPr>
        <w:t>经验准备：孩子们欣赏过</w:t>
      </w:r>
      <w:r>
        <w:rPr>
          <w:rFonts w:ascii="ˎ̥;Times New Roman" w:hAnsi="ˎ̥;Times New Roman" w:cs="ˎ̥;Times New Roman"/>
          <w:sz w:val="24"/>
          <w:szCs w:val="24"/>
        </w:rPr>
        <w:t>古淹城建筑物图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谈话唤起幼儿的回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上次我们一起</w:t>
      </w:r>
      <w:r>
        <w:rPr>
          <w:rFonts w:ascii="宋体;SimSun" w:hAnsi="宋体;SimSun" w:cs="宋体;SimSun"/>
          <w:sz w:val="24"/>
          <w:szCs w:val="24"/>
        </w:rPr>
        <w:t>欣赏了</w:t>
      </w:r>
      <w:r>
        <w:rPr>
          <w:rFonts w:ascii="宋体;SimSun" w:hAnsi="宋体;SimSun" w:cs="宋体;SimSun"/>
          <w:sz w:val="24"/>
          <w:szCs w:val="24"/>
        </w:rPr>
        <w:t>古淹城</w:t>
      </w:r>
      <w:r>
        <w:rPr>
          <w:rFonts w:ascii="宋体;SimSun" w:hAnsi="宋体;SimSun" w:cs="宋体;SimSun"/>
          <w:sz w:val="24"/>
          <w:szCs w:val="24"/>
        </w:rPr>
        <w:t>照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绘制了淹城平面图，</w:t>
      </w:r>
      <w:r>
        <w:rPr>
          <w:rFonts w:ascii="宋体;SimSun" w:hAnsi="宋体;SimSun" w:cs="宋体;SimSun"/>
          <w:sz w:val="24"/>
          <w:szCs w:val="24"/>
        </w:rPr>
        <w:t>你们还有印象吗？谁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来说说，你看到那里的房子、城墙等建筑是什么样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观看平面设计图及淹城图片，</w:t>
      </w:r>
      <w:r>
        <w:rPr>
          <w:rFonts w:ascii="宋体;SimSun" w:hAnsi="宋体;SimSun" w:cs="宋体;SimSun"/>
          <w:sz w:val="24"/>
          <w:szCs w:val="24"/>
        </w:rPr>
        <w:t>幼儿自由交流，进一步了解、掌握其建筑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通过提问，唤起幼儿对已有经验的回忆；通过</w:t>
      </w:r>
      <w:r>
        <w:rPr>
          <w:rFonts w:ascii="宋体;SimSun" w:hAnsi="宋体;SimSun" w:cs="宋体;SimSun"/>
          <w:sz w:val="24"/>
          <w:szCs w:val="24"/>
        </w:rPr>
        <w:t>观看自己设计的规划图及淹城</w:t>
      </w:r>
      <w:r>
        <w:rPr>
          <w:rFonts w:ascii="宋体;SimSun" w:hAnsi="宋体;SimSun" w:cs="宋体;SimSun"/>
          <w:sz w:val="24"/>
          <w:szCs w:val="24"/>
        </w:rPr>
        <w:t>图片，使幼儿对古建筑特征的了解更为清晰，为幼儿</w:t>
      </w:r>
      <w:r>
        <w:rPr>
          <w:rFonts w:ascii="宋体;SimSun" w:hAnsi="宋体;SimSun" w:cs="宋体;SimSun"/>
          <w:sz w:val="24"/>
          <w:szCs w:val="24"/>
        </w:rPr>
        <w:t>开展建构活动</w:t>
      </w:r>
      <w:r>
        <w:rPr>
          <w:rFonts w:ascii="宋体;SimSun" w:hAnsi="宋体;SimSun" w:cs="宋体;SimSun"/>
          <w:sz w:val="24"/>
          <w:szCs w:val="24"/>
        </w:rPr>
        <w:t>打下基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思考：根据建构物体特征选择材料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组织幼儿讨论：你觉得用什么材料建构高架桥合适？为什么？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和孩子们一起交流确定建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今天我们就运用已学过的</w:t>
      </w:r>
      <w:r>
        <w:rPr>
          <w:rFonts w:ascii="宋体;SimSun" w:hAnsi="宋体;SimSun" w:cs="宋体;SimSun"/>
          <w:sz w:val="24"/>
          <w:szCs w:val="24"/>
        </w:rPr>
        <w:t>建构技能</w:t>
      </w:r>
      <w:r>
        <w:rPr>
          <w:rFonts w:ascii="宋体;SimSun" w:hAnsi="宋体;SimSun" w:cs="宋体;SimSun"/>
          <w:sz w:val="24"/>
          <w:szCs w:val="24"/>
        </w:rPr>
        <w:t>把你看到的古淹城表现出来</w:t>
      </w:r>
      <w:r>
        <w:rPr>
          <w:rFonts w:ascii="宋体;SimSun" w:hAnsi="宋体;SimSun" w:cs="宋体;SimSun"/>
          <w:sz w:val="24"/>
          <w:szCs w:val="24"/>
        </w:rPr>
        <w:t>，请你和小伙伴一起商量好后选择合适的材料进行建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小组合作进行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选择材料分组进行建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考虑大班孩子的年龄特点，教师引导孩子自由结合进行合作游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鼓励幼儿大胆进行建构，</w:t>
      </w:r>
      <w:r>
        <w:rPr>
          <w:rFonts w:ascii="宋体;SimSun" w:hAnsi="宋体;SimSun" w:cs="宋体;SimSun"/>
          <w:sz w:val="24"/>
          <w:szCs w:val="24"/>
        </w:rPr>
        <w:t>提醒幼儿要表现出古建筑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重在观察：孩子们的建构是否凸显建筑物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和幼儿共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小组介绍自己的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幼儿进行自评或他评，教师对个别有创意的、能突出建筑特征的作品进行重点讲评，供幼儿相互学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你最喜欢哪个建筑？为什么？</w:t>
      </w:r>
      <w:r>
        <w:rPr>
          <w:rFonts w:cs="宋体;SimSun" w:ascii="宋体;SimSun" w:hAnsi="宋体;SimSun"/>
          <w:sz w:val="24"/>
          <w:szCs w:val="24"/>
        </w:rPr>
        <w:br/>
        <w:t>●</w:t>
      </w:r>
      <w:r>
        <w:rPr>
          <w:rFonts w:ascii="宋体;SimSun" w:hAnsi="宋体;SimSun" w:cs="宋体;SimSun"/>
          <w:sz w:val="24"/>
          <w:szCs w:val="24"/>
        </w:rPr>
        <w:t>通过展示作品，让幼儿进行互评，达到了相互学习、共同提高的目的，同时也发展了幼儿的口语表达能力。教师的点评更起到了画龙点睛的作用，为幼儿今后的制作开拓了广阔的思维空间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要点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孩子们是否能运用已有的建构技能，根据主题构思，选择合适的材料表现出古淹城的特征；游戏中是否与同伴进行协商、分工、合作；并能在游戏中友好相处，遇到小问题能进行商量解决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建议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注环境创设合理性。放手让幼儿大胆地参与、设计、布置，同时为幼儿创设一个开放的、多材料游戏环境。幼儿先通过多种渠道去收集了淹城的实物图片，然后又自己选择建构材料自由模拟拼搭，再将自己的作品拍成照片做成工作纸进行张贴，最后还自己设计绘画的平面图。整个活动的经验准备体现幼儿自由、自主、积极的参与，让幼儿真正成为建构区的主人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多采用隐性指导。皮亚杰曾经指出：“在游戏中，儿童是自我主宰世界。” 教师在游戏中以引导者的身份介入，更多的是体现教师的隐性指导。如果老师的指导太突出，完全处在一种主导、主动、主持的地位，有时反而会限制、影响幼儿的活动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采用多角度的评价。多角度的评价方式能从多方面去反映幼儿的学习状况、学习特色、发展变化等，能兼顾到群体需要和个体差异，使每个幼儿都能获得成功感，有利于激励幼儿。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围绕活动规则评价，帮助幼儿逐步形成各种规则，养成好习惯。例如：“今天谁在建构区拼搭时声音小？哪一个小朋友在活动结束后玩具收拾得最快？谁在活动区中懂得协商合作？谁将建构玩具分类最清楚、摆放最整齐？” 等；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围绕作品的创意评价，激励幼儿大胆创新。例如“今天谁搭的作品最有创意？谁的作品颜色搭配最美观？你发明了哪种材料的最新玩法？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围绕幼儿解难能力评价，提高幼儿解决困难的能力。例如“小朋友在游戏中遇到某些问题，如果是你会怎样解决的？为了使下次游戏玩得更开心，还需要做什么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等这些问题提出就能激发幼儿进一步主动探索的愿望。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围绕评奖激励评价，激励幼儿不断进步。例如：评选出谁最专心投入？谁最安静？谁最爱动脑筋？谁是发明家？谁是好帮手？谁最有爱心（主动关心帮助别人）？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价值分析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体现了生态理念下的游戏，本次活动关注了与民俗的融合；关注了与幼儿生活经验的融合；关注了与周边资源的融合；关注了与不同领域的融合；还有各种生活化材料建构的投入使用，真正体现了游戏的生态理念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现了自主自由、合作探究式的游戏氛围，孩子们在游戏中自由选择材料、自主选择伙伴、合作设计绘画平面图等，同时孩子们在游戏中能与同伴协商、分工、合作，进而解决问题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材料投放的目的性和丰富性。教师在了解大班幼儿年龄、兴趣特点的基础上，以本班幼儿的阶段游戏目标为主要依据，有针对性地选择、配备、投放各种建构材料，使材料与游戏目标和幼儿发展的实际水平相匹配，力求使材料能够满足幼儿发展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3:00Z</dcterms:created>
  <dc:creator>Administrator</dc:creator>
  <dc:description/>
  <cp:keywords/>
  <dc:language>en-US</dc:language>
  <cp:lastModifiedBy>Administrator</cp:lastModifiedBy>
  <dcterms:modified xsi:type="dcterms:W3CDTF">2016-11-14T01:48:00Z</dcterms:modified>
  <cp:revision>15</cp:revision>
  <dc:subject/>
  <dc:title/>
</cp:coreProperties>
</file>