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生态理念下主题角色游戏的实践研究”阶段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6.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7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雕庄中心幼儿园</w:t>
      </w:r>
      <w:r>
        <w:rPr>
          <w:rFonts w:ascii="楷体" w:hAnsi="楷体" w:cs="微软雅黑" w:eastAsia="微软雅黑"/>
          <w:b/>
          <w:sz w:val="24"/>
        </w:rPr>
        <w:t>•</w:t>
      </w:r>
      <w:r>
        <w:rPr>
          <w:rFonts w:ascii="楷体" w:hAnsi="楷体" w:cs="楷体" w:eastAsia="楷体"/>
          <w:b/>
          <w:sz w:val="24"/>
        </w:rPr>
        <w:t>采菱园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原色民游课题组：倪芳、赵红霞、王文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儿童学习与发展指南》</w:t>
      </w:r>
      <w:r>
        <w:rPr>
          <w:rFonts w:ascii="宋体;SimSun" w:hAnsi="宋体;SimSun" w:cs="宋体;SimSun"/>
          <w:sz w:val="24"/>
        </w:rPr>
        <w:t>为引领，</w:t>
      </w:r>
      <w:r>
        <w:rPr>
          <w:rFonts w:ascii="宋体;SimSun" w:hAnsi="宋体;SimSun" w:cs="宋体;SimSun"/>
          <w:sz w:val="24"/>
        </w:rPr>
        <w:t>以游戏精神为切入点</w:t>
      </w:r>
      <w:r>
        <w:rPr>
          <w:rFonts w:ascii="宋体;SimSun" w:hAnsi="宋体;SimSun" w:cs="宋体;SimSun"/>
          <w:sz w:val="24"/>
        </w:rPr>
        <w:t>，研究生态理念下主题角色游戏，本学期主要围绕自主游戏研讨、游戏策略研究、完善游戏方案等进行研究，实现我园的办园特色。以下为本学期角色游戏课题阶段计划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工作目标和措施：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以大四班为实验班，开展“大班自主角色游戏”研讨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角色游戏是幼儿的自主活动，生态理念下主题角色游戏更是充分体现自主自由的元素。我们将以大四班为实验班，探索大班自主角色游戏的开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提供空活动室；分类准备游戏材料，做好标记；创设游戏素材库；观察孩子游戏行为；为游戏情节发展提供材料、经验等支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中游戏课题组的力量，为自主角色游戏生态开展献计献策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游戏开展过程中注意积累经验和好方法，将有效做法在全园推广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重观察记录，继续开展角色游戏策略研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角色游戏开展的过程，不是单纯玩的过程，而是要引导幼儿学会交往交流，协商合作，内化社会行为规范，形成良好的社会品质。为了提高幼儿的游戏水平，为了教师能更好地进行有针对性的指导，我们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带领教师继续进行观察记录，用心去观察每位幼儿，适时的去指导，记录有价值的观察个案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观察记录、反思调整的过程中形成有效的游戏策略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收集角色游戏过程性资料，形成完善的角色游戏方案。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角色游戏不是孤立的，而是与课程、与每月一节有效结合的，我们将结合“民俗节、秋收节、体育节”等开展自主、有趣的角色游戏，同时不断完善，形成角色游戏方案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日常开展角色游戏中注意收集幼儿自发生成的、有价值的游戏内容，形成角色游戏方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逐月工作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游戏化背景下的班级环境创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课题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四班实验班做好相关场地、材料等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记录沙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结合民俗节开展角色游戏观摩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研讨：大班户外自主游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角色游戏观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研讨：游戏环境创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角色游戏观摩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游戏案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8:00Z</dcterms:created>
  <dc:creator>雨林木风</dc:creator>
  <dc:description/>
  <dc:language>en-US</dc:language>
  <cp:lastModifiedBy>Administrator</cp:lastModifiedBy>
  <dcterms:modified xsi:type="dcterms:W3CDTF">2016-11-10T04:06:00Z</dcterms:modified>
  <cp:revision>8</cp:revision>
  <dc:subject/>
  <dc:title>幼儿园开展原色民游的实践研究</dc:title>
</cp:coreProperties>
</file>