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浅谈教师如何推动大班角色游戏的发展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以“童宁远药店”为例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采菱园 吴丹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</w:t>
      </w:r>
      <w:r>
        <w:rPr>
          <w:rFonts w:ascii="宋体" w:hAnsi="宋体" w:cs="宋体"/>
          <w:b/>
          <w:sz w:val="24"/>
        </w:rPr>
        <w:t>摘要</w:t>
      </w:r>
      <w:r>
        <w:rPr>
          <w:rFonts w:ascii="楷体" w:hAnsi="楷体" w:cs="楷体" w:eastAsia="楷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作为幼儿最喜爱、开展最广泛的一种游戏活动，却是很多教师头疼的内容。头疼的是教师该如何推动角色游戏情节从创新到丰富。本文以角色游戏“童宁远药店”为例，认为教师应以幼儿经验为先、教师参与为辅、交流分享为重这样三个方面来推动大班角色游戏的动态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【</w:t>
      </w:r>
      <w:r>
        <w:rPr>
          <w:rFonts w:ascii="宋体" w:hAnsi="宋体" w:cs="宋体"/>
          <w:b/>
          <w:sz w:val="24"/>
        </w:rPr>
        <w:t>关键词</w:t>
      </w:r>
      <w:r>
        <w:rPr>
          <w:rFonts w:ascii="楷体" w:hAnsi="楷体" w:cs="楷体" w:eastAsia="楷体"/>
          <w:sz w:val="24"/>
        </w:rPr>
        <w:t>】</w:t>
      </w:r>
      <w:r>
        <w:rPr>
          <w:rFonts w:ascii="宋体" w:hAnsi="宋体" w:cs="宋体"/>
          <w:sz w:val="24"/>
        </w:rPr>
        <w:t xml:space="preserve">角色游戏 推动 发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幼儿园应当以游戏为基本活动”，其中，角色游戏是幼儿最喜爱的、开展最广泛的一种游戏活动，但作为儿童最喜爱的活动，却是很多幼儿园教师最为头疼的内容。他们认为游戏难于教学，游戏的难，难在教师不知道如何创新游戏的内容，不能及时地创设适宜的游戏环境，不会采用有效的指导方法深化游戏情节。那么，教师如何发现一个新的游戏内容并深化角色游戏的情节，有效推动游戏情节的深入呢？我们在实践中采取以下几点方式进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以幼儿经验为先，教师推动游戏产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是幼儿对现实生活的反应，幼儿的生活内容越丰富，游戏内容就越充实、新颖，游戏的水平也就越高。随着中国经济的快速发展，人们的生活水平不断提高，对于生活品质的追求也越来越高。幼儿的生活经验丰富了，就为角色游戏的开展提供了丰富的源泉，教师要做的就是将源泉化为新游戏产生的动力，我园大班角色游戏“童宁远药店”就是来自于孩子们的生活经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【</w:t>
      </w:r>
      <w:r>
        <w:rPr>
          <w:rFonts w:ascii="宋体" w:hAnsi="宋体" w:cs="宋体"/>
          <w:sz w:val="24"/>
        </w:rPr>
        <w:t>游戏记录</w:t>
      </w:r>
      <w:r>
        <w:rPr>
          <w:rFonts w:cs="宋体" w:ascii="宋体" w:hAnsi="宋体"/>
          <w:sz w:val="24"/>
        </w:rPr>
        <w:t>1</w:t>
      </w:r>
      <w:r>
        <w:rPr>
          <w:rFonts w:ascii="楷体" w:hAnsi="楷体" w:cs="楷体" w:eastAsia="楷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角色游戏时间到了，小朋友们在“心情花店”、“王开照相馆”、“美食街”里玩得非常高兴。这时，彤彤来到我身边，对我说：“老师，你知道什么是胖大海吗？”“我知道啊，可以泡茶喝。”彤彤很兴奋：“对的，我妈妈就是用来泡茶喝的，她说可以治嗓子痛。”“是的，胖大海属于中药，用来泡茶喝对嗓子比较好。”这时，边上的小朋友听到了我们的谈话，也加入了进来“老师，我也喝过胖大海的，我家里还有菊花茶、枸杞茶……”“那你们知道胖大海、菊花、枸杞这些都属于什么吗？”我看了眼彤彤，彤彤立马说：“我知道，我知道，老师刚才说是中药。”“对的，其实中药在我们国家有着悠久的历史，看着是很简单的草药，但是却能让我们强身健体、祛除病痛，我们生活中也常常用到中药。”“那医院里的药也是中药吗？”有小朋友立马反驳：“不对，那个叫西药。” “好了，中药和西药是有很大的不同的，一些医院里也会卖中药，但是在中药店里，基本上都是中药了。”……孩子们七嘴八舌，全围在了我身边，我给孩子们布置了回家的任务，让孩子们和爸爸妈妈一起收集常见的中药以及中药知识来园。第二天，孩子们带了些中药来，有的孩子带来了枸杞、有的带来了参片、有的带来了桂圆，种类很丰富。看着这些材料，我问：“这么多种中药，你们都知道它们的功效吗？”“我知道桂圆可以补血，红枣也可以补血。”“枸杞是吃眼睛的，吃了眼睛就很明亮。”“哇，你们知道得可真多，可以当中药店的大夫了呢。”“什么是大夫？”一个孩子这样问。“我知道，大夫就是医生，电视里古装片中，就有大夫。”“看来你们收集的知识有很多，能开中药店了。”“对，就开个中药店吧。”“那你们该为中药店取个名字吧。”“开心中药店”“最牛中药店”“常州中药店” ……听到了“常州中药店”这个名字，让我立马想起了常州有家有着几百年历史的“童宁远药店”，顿时孩子们都觉得叫“童宁远药店”比较好，就这样，中药店产生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中药店产生的过程，充分体现了“生活即课堂”这个道理。尽管中药这两个字对大多数孩子是陌生的，但是在实际的生活中，中药又离我们很近，事实上，孩子们每天都能够接触到中药，只是我们没有将中药真正引入到孩子们的观念中来，忽略了对中药文化的拓展。但是，简单的一次谈话，就能将孩子们对中药的兴趣点燃，让中药自然地出现在了孩子们的游戏中，这就是对孩子们生活经验的有效运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以教师参与为辅，教师启发游戏变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幼儿对主题有了一些了解后，能够在自己的理解下进行游戏，特别是对大班幼儿来说，游戏经验丰富，不需要老师过多的引导就能将游戏进行很好。而我们老师要做的，是以参与者的身份不断地去丰富幼儿的生活经验，启发幼儿不断丰富游戏内容，创新游戏情节，使游戏进程不断变化。刚开始游戏的时候，孩子们只是会进行简单的“收银”、“看病”、 “配药” 等内容，在看了相关的视频与图片之后，幼儿感受了中药文化，明白了中药都是分类摆放的，这就有了整理中药药柜的药童工作；中药都要在大夫的方子下抓好，用牛皮纸包成四四方方的中药包让顾客带走，因此有了看病的大夫、专门抓药的药童等，这些角色的产生丰富了游戏内容，帮助幼儿更好地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游戏记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游戏开始了，感兴趣的“顾客们”都上门看病抓药，无论是大夫还是药童，都忙得不亦乐乎，不一会，孩子们的药柜里就只剩下一些菊花和红枣了。这时候，我来到中药店抓药：“哎呀，今天抓药的人这么多呀，中药都不够了，我还能抓到药吗？”“生意太好了，中药不够了。”“这可怎么办呢？”我面露紧急之色说。彤彤这时候说：“下回我把家里的胖大海都拿过来吧。”我假装想起来：“哦，你们是不是忘记进货了？”孩子们相互看了看，说：“对啊，我们可以去进货啊”说完就跑了出去，一会又折了回来问：“老师，我们去哪里进货啊？”“你们说去哪里进货呢？而且我发现你们中药店里的药材好像太少了，只有这些吗？中药可是有很多的，现在是秋冬季节，我今天来是就想配些阿胶糕，补补身体。”我刚说完，彤彤就惊叫起来：“啊，我知道什么是阿胶糕。我跟你们说，阿胶糕就是方方的，一片一片的，我奶奶也吃的。”听完彤彤的话，茜茜立马说：“那我们快点进货去吧。”说完就看到中药店的小朋友都准备向材料筐走去。“哎，哎，哎，你们都走了，店怎么办？”彤彤说：“这样吧，茜茜和我一起去进货，然然你是大夫留下来看店。”说着就看见他们去材料框挑材料了。我跟在他们后面，想看看他们是怎样“进货”的，只听见彤彤说：“我们可以用泥工搓圆，当成桂圆，还能做阿胶糕呢，泥工多拿点回去，这个毛根也要拿点回去，中药包不够系了。”两人进完了货，就回中药店开始制作膏药。大夫看着人不多，也加入到制作膏药的队伍里，从此，中药店又多了些其他的膏药，如梨膏糖、阿胶糕等，来中药店的顾客也更多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病、抓药是幼儿刚开始眼中中药店的主要工作，但是当发生“意外”（中药材越来越少）时，一时幼儿也会没有头绪。这时候，教师的游戏参与，既能让游戏继续下去，更能让我们成人的意图在轻松的氛围中无形地传递给幼儿，创新游戏进程，正如他们懂得了要“进货”，会制作更多的膏药让中药店更好地开展下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以交流分享为重，教师支持游戏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中由于幼儿年龄小，缺乏生活经验，处理问题能力差，常常会出现一些预料之外的情况，影响游戏顺利进行和效果，而且大班幼儿开展游戏时往往存在许多未知性，这需要教师及时组织幼儿进行讨论和交流，使角色游戏更加生动、有趣、健康地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游戏记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游戏开始了，顾客小宝在文文大夫那拿到药方之后，来到药柜前抓药。将药方交给药童之后，看见有药童在那里制作膏药，他从药柜旁走了过去，伸手在膏药盆里戳了戳陶泥。制作膏药的凝凝看到了说：“不能动，你不是药童。”小宝听完凝凝的话，没有停止，继续玩陶泥。这时，凝凝看到了我在旁边，立马跑向我，向我告状。“我知道了，我来劝说他”。说完走向小宝，小宝看到我过来了，赶紧从工作地退出来，连中药都没有拿就跑走了。游戏结束后，小朋友们坐在一起讨论游戏中遇到的问题，凝凝将小宝闯入中药店工作地的事情和大家说了，孩子们七嘴八舌提出自己的办法：“把路口拦起来，不让顾客进去。”“让顾客在外面等中药包。”“可以让保安来抓他。”……“恩，这个方法不错，中药店里可以招聘一名保安，负责保卫中药店的安全，这个招聘工作，下次童宁远药店的老板进行吧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之所以要在小朋友面前一起商量游戏中产生的问题，一是为了将问题解决，二是教师要以幼儿为主，多听听幼儿自己的想法，让幼儿成为游戏环节的主体，自己解决游戏中的问题。教师作为游戏的引导者，应适时地抓住机会，让幼儿把游戏中开心的、好玩的或具有创造性的、与众不同的地方说出来与大家分享、共勉。只有在宽松、自由的环境下，孩子的自主权才能得到发展，才能在角色游戏中充分地享受游戏的快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是儿童主动的、自愿的活动，老师应从支持者和参谋者的角度来促进幼儿的游戏的发展。如果游戏一层不变，任何游戏都不可能有活力进行得长远，总之，教师应做一名有心人，充分发挥教师的导航作用，尊重幼儿的兴趣和需求，用幼儿的眼光来看世界，充分发挥幼儿的自主性、创造性，创造有利条件来满足幼儿游戏的实际需要，使游戏过程成为幼儿自由交往、自由创造、自由探索的形式，让幼儿体验到游戏的乐趣，享受到个性自由的快乐，主动地参与角色游戏，真正体现幼儿的主体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文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应灵敏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何推动幼儿角色游戏的动态发展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幼儿教学研究</w:t>
      </w:r>
      <w:r>
        <w:rPr>
          <w:rFonts w:cs="宋体" w:ascii="宋体" w:hAnsi="宋体"/>
          <w:sz w:val="24"/>
        </w:rPr>
        <w:t>,201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25-27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孙丽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何提高幼儿角色游戏的质量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科学大众：科学教育</w:t>
      </w:r>
      <w:r>
        <w:rPr>
          <w:rFonts w:cs="宋体" w:ascii="宋体" w:hAnsi="宋体"/>
          <w:sz w:val="24"/>
        </w:rPr>
        <w:t>,201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31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于琪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大班幼儿角色游戏中教师指导策略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学周刊</w:t>
      </w:r>
      <w:r>
        <w:rPr>
          <w:rFonts w:cs="宋体" w:ascii="宋体" w:hAnsi="宋体"/>
          <w:sz w:val="24"/>
        </w:rPr>
        <w:t>,2015(2):62-63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185420</wp:posOffset>
            </wp:positionV>
            <wp:extent cx="6357620" cy="34817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6337935" cy="14668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31:00Z</dcterms:created>
  <dc:creator>Administrator</dc:creator>
  <dc:description/>
  <dc:language>en-US</dc:language>
  <cp:lastModifiedBy>hp</cp:lastModifiedBy>
  <dcterms:modified xsi:type="dcterms:W3CDTF">2016-11-14T06:36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