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生态理念下主题结构游戏的实践研究”阶段计划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6.9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017.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雕庄中心幼儿园</w:t>
      </w:r>
      <w:r>
        <w:rPr>
          <w:rFonts w:ascii="楷体" w:hAnsi="楷体" w:cs="微软雅黑" w:eastAsia="微软雅黑"/>
          <w:b/>
          <w:sz w:val="24"/>
        </w:rPr>
        <w:t>•</w:t>
      </w:r>
      <w:r>
        <w:rPr>
          <w:rFonts w:ascii="楷体" w:hAnsi="楷体" w:cs="楷体" w:eastAsia="楷体"/>
          <w:b/>
          <w:sz w:val="24"/>
        </w:rPr>
        <w:t>采菱园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原色民游课题组：史文平、史银华、顾雪华、周琳、王宝秀、宋丹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指导思想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sz w:val="24"/>
        </w:rPr>
        <w:t>贯彻落实《</w:t>
      </w:r>
      <w:r>
        <w:rPr>
          <w:rFonts w:cs="宋体;SimSun" w:ascii="宋体;SimSun" w:hAnsi="宋体;SimSun"/>
          <w:sz w:val="24"/>
        </w:rPr>
        <w:t>3-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儿童学习与发展指南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游戏精神为切入点</w:t>
      </w:r>
      <w:r>
        <w:rPr>
          <w:rFonts w:ascii="宋体;SimSun" w:hAnsi="宋体;SimSun" w:cs="宋体;SimSun"/>
          <w:sz w:val="24"/>
        </w:rPr>
        <w:t>，研究生态理念下主题建构游戏，围绕优化结构游戏内容、材料及指导策略进行研究，实现我园的办园特色。以下为本学期特制订教研计划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工作目标和措施：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优化游戏内容</w:t>
      </w:r>
    </w:p>
    <w:p>
      <w:pPr>
        <w:pStyle w:val="Normal"/>
        <w:spacing w:lineRule="auto" w:line="360"/>
        <w:ind w:left="482" w:hanging="482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结构游戏是幼儿的自主活动，在活动中，游戏内容往往是幼儿对当时情景内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容或最近时段经验的再现和创造性的想象。一旦幼儿自发生成了游戏内容，便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很自觉、很乐意地去展开、去深化，从中追求更强的主体性体验的满足感。为此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以教育教学内容为依据，确立大主题。幼儿通过学习产生了建构欲望，激发了建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构兴趣。同时结构游戏又使幼儿对已有经验进行了细化及拓展。因此，本学期将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在主题背景下，发现幼儿的兴趣点并确立游戏内容，使结构游戏内容真正满足幼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儿的需要。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优化游戏材料</w:t>
      </w:r>
    </w:p>
    <w:p>
      <w:pPr>
        <w:pStyle w:val="Normal"/>
        <w:spacing w:lineRule="auto" w:line="360"/>
        <w:ind w:left="482" w:hanging="482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随着经济生活水平的不断提高，幼儿的结构材料也日益丰富，积木、积塑种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类繁多。但每一种积木、积塑都有其技能及形状上的约束，我们力求寻找更具可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塑性的材料来弥补其不足之处。在研究过程中我们选择了泥沙、废旧物品及纸质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品着手研究。首先，泥沙具有可变性。幼儿可以通过揉、捏、搓、挖等多种技能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按照自己的意愿来塑造形象。其次，无毒无害的废旧物品，其中也包括我们农村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特有的自然资源，如稻草、麦秆等是一种未定型的建构材料。它与积木积塑相比，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不仅经济实惠、“价廉物美”，而且还更有利于幼儿创新思维开发和能力的培养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本学期，大班将尝试利用自然物进行户外自主建构游戏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3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优化游戏策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游戏的过程，不是单纯结构技能的训练过程，更不是一味地追求技能的提高，而是要引导幼儿学会交流，协商与合作，内化社会行为规范，形成初步的责任意识，激发幼儿的创造潜力。为了提高幼儿的游戏水平，为了教师能更好地进行有针对性的指导，优化游戏策略，教师通过管住嘴，管住手，用心去观察每位幼儿，适时的去指导，让每位幼儿身心得到健康发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逐月工作安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游戏化背景下的班级环境创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订课题计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挖掘游戏材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记录沙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个年龄段建构游戏观摩交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撰写观察记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月研讨：大班户外自主游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建构游戏开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月研讨：游戏环境创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个年龄段建构游戏观摩交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撰写观察记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理游戏案例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41:00Z</dcterms:created>
  <dc:creator>雨林木风</dc:creator>
  <dc:description/>
  <dc:language>en-US</dc:language>
  <cp:lastModifiedBy>Administrator</cp:lastModifiedBy>
  <dcterms:modified xsi:type="dcterms:W3CDTF">2016-10-08T11:10:00Z</dcterms:modified>
  <cp:revision>3</cp:revision>
  <dc:subject/>
  <dc:title>幼儿园开展原色民游的实践研究</dc:title>
</cp:coreProperties>
</file>