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常州电视台采访奔牛实小创客空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日，常州电视台两位记者走进奔牛实验小学，采访了在全国物联网创新设计比赛中获奖的同学们。韩睿波、潘彬、王语卓、王语越四位同学面对电视台的镜头似乎有些紧张，但是一旦让他们谈起自己的作品就开始滔滔不绝起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个人一等奖获得者韩睿波不太善于表达，但操作起自己的“智能花架”却得心应手，他说灵感来自于爸爸特别爱养多肉，家里也有个花架，但不“智能”。他设计的“智能花架”会自动侦测光线、温度、湿度等信息，从而自动作出反应，达到一定湿度风扇会自动开启，达到一定温度，遮阳板会自动盖上，甚至还可以防盗。团体一等奖获得者潘彬、王语卓、王语越的“智能书包”也吸引了记者的眼球。他们一边操作，一边自豪地向记者解释它的功能：这个书包可以遥控，迅速回到主人身边，这个书包只有主人能够开启，过了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秒自动关闭；如果晚上一个人回家，光线太暗，绿灯会亮起，帮你照亮回家的路；如果天气不好，就会语音播报，给主人一些建议；如果强行打开，书包会自动报警，吓跑别人；如果书包太重，就会发出警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当记者问到，你们的创客给你们带来了什么？他们忘记了自己正面对着镜头，纷纷抢着说：“我觉得我的思维拓宽了。”“我觉得我的动手能力变得很强。”“我觉得我像个小小发明家，特别有成就感。”“我觉得我们能创造很多的不可思议。”他们的回答把记者给逗乐了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随后，记者来到了学校的创客空间教室，教室虽然不大，但里面一件件作品都是孩子们的无限创意。奔牛春芽创客空间的辅导老师韦国说，创客空间成立了一年半，这一年半的时间给了孩子们一个别样的舞台。他们把生活中的问题通过创客技术来解决，发散思维，动手动脑，把想象变成现实，使生活更加便捷、智能、美好，让自己成为了生活的小主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常州电视栏目的记者在采访结束后说，奔牛实验小学这个农村小学不简单，他们真正在做素质教育，孩子们在这样的学校成长，明天一定收获满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（奔牛实验小学供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图文：姜彩美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审核：高伟明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05500" cy="404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05500" cy="3942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28:00Z</dcterms:created>
  <dc:creator>Administrator</dc:creator>
  <dc:description/>
  <dc:language>en-US</dc:language>
  <cp:lastModifiedBy>Administrator</cp:lastModifiedBy>
  <dcterms:modified xsi:type="dcterms:W3CDTF">2016-11-13T06:28:00Z</dcterms:modified>
  <cp:revision>1</cp:revision>
  <dc:subject/>
  <dc:title/>
</cp:coreProperties>
</file>