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请报告</w:t>
      </w:r>
    </w:p>
    <w:p>
      <w:pPr>
        <w:pStyle w:val="Normal"/>
        <w:rPr/>
      </w:pPr>
      <w:r>
        <w:rPr>
          <w:sz w:val="30"/>
          <w:szCs w:val="30"/>
        </w:rPr>
        <w:t>常州市新北区科学技术协会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校为江苏省科学教育特色学校，是原武进区航模工作站，历年来重视科学教育。为深入实施《全民科学素质行动计划纲要》，凸显航空模型教育特色，我校拟建设“春芽航天展示馆”，并申报江苏省科普教育基地。现形成初步规划呈你会，望提出意见和建议。本项目预算建设资金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万元，望给予经费支持！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附：规划设计及概算一份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4410" w:hanging="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ormal"/>
        <w:ind w:firstLine="41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奔牛实验小学</w:t>
      </w:r>
    </w:p>
    <w:p>
      <w:pPr>
        <w:pStyle w:val="Normal"/>
        <w:ind w:firstLine="4140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1:00Z</dcterms:created>
  <dc:creator>weiguo</dc:creator>
  <dc:description/>
  <cp:keywords/>
  <dc:language>en-US</dc:language>
  <cp:lastModifiedBy>weiguo</cp:lastModifiedBy>
  <cp:lastPrinted>2016-04-13T10:20:00Z</cp:lastPrinted>
  <dcterms:modified xsi:type="dcterms:W3CDTF">2016-04-14T01:09:00Z</dcterms:modified>
  <cp:revision>6</cp:revision>
  <dc:subject/>
  <dc:title>申请报告</dc:title>
</cp:coreProperties>
</file>