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奔牛镇政府工程建设项目登记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适用于镇级平台招标规模标准的新建、改建、扩建以及分包项目）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招标实施单位（盖章）：</w:t>
      </w:r>
      <w:r>
        <w:rPr>
          <w:sz w:val="24"/>
        </w:rPr>
        <w:tab/>
        <w:t xml:space="preserve">  </w:t>
      </w:r>
      <w:r>
        <w:rPr>
          <w:sz w:val="24"/>
        </w:rPr>
        <w:t>联系人：仇永良</w:t>
      </w:r>
      <w:r>
        <w:rPr>
          <w:sz w:val="24"/>
        </w:rPr>
        <w:tab/>
        <w:tab/>
      </w:r>
      <w:r>
        <w:rPr>
          <w:sz w:val="24"/>
        </w:rPr>
        <w:t>联系电话：</w:t>
      </w:r>
      <w:r>
        <w:rPr>
          <w:sz w:val="24"/>
        </w:rPr>
        <w:t>1386119136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449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兴小学田径运动场改造工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兴小学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建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州博研工程设计咨询有限公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17648.96</w:t>
            </w:r>
            <w:r>
              <w:rPr>
                <w:sz w:val="24"/>
              </w:rPr>
              <w:t>万元（按一般市场价填列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要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兴小学操场为煤渣跑道，已经坑坑洼洼，中间为泥土地，晴天刮风灰满天，雨天活动一脚泥。今年经历百年不遇的大雨，大部分跑道表面煤渣已经被冲走，露出了底部的石块垫层，严重影响学生运动安全。报告区社会事业局后，区社会事业局同意改造田径场，区财政局已下拨跑道、围墙改造专项奖补资金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元（常新社财【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文件）。现拟按照省最新规范进行塑胶跑道建设，中间为人造草坪，要求使用无毒无味材料，确保对学生健康无害。不足部分资金纳入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基建项目追加。</w:t>
            </w:r>
          </w:p>
          <w:p>
            <w:pPr>
              <w:pStyle w:val="Normal"/>
              <w:spacing w:lineRule="auto" w:line="360"/>
              <w:ind w:right="970" w:hanging="0"/>
              <w:jc w:val="right"/>
              <w:rPr>
                <w:sz w:val="24"/>
              </w:rPr>
            </w:pPr>
            <w:r>
              <w:rPr>
                <w:sz w:val="24"/>
              </w:rPr>
              <w:t>招标实施单位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政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分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主管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公共资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易管理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由招标单位留存，一份报镇公共资源交易管理站备案。</w:t>
      </w:r>
    </w:p>
    <w:p>
      <w:pPr>
        <w:pStyle w:val="Normal"/>
        <w:rPr/>
      </w:pPr>
      <w:r>
        <w:rPr>
          <w:sz w:val="24"/>
        </w:rPr>
        <w:t>备注：申请报告批示等类似有主要领导同意的、符合镇交易站范围的同样受理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4:00Z</dcterms:created>
  <dc:creator>weiguo</dc:creator>
  <dc:description/>
  <cp:keywords/>
  <dc:language>en-US</dc:language>
  <cp:lastModifiedBy>weiguo</cp:lastModifiedBy>
  <cp:lastPrinted>2016-07-26T09:17:00Z</cp:lastPrinted>
  <dcterms:modified xsi:type="dcterms:W3CDTF">2016-08-02T04:54:00Z</dcterms:modified>
  <cp:revision>10</cp:revision>
  <dc:subject/>
  <dc:title>奔牛镇政府工程建设项目登记审批表</dc:title>
</cp:coreProperties>
</file>