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养审美的眼睛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陶瑛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教学目标：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目标：使学生知道什么是美术鉴赏，了解美术鉴赏的一般方法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力目标：能正确区分美术门类，学会运用美术鉴赏的一般方法分析鉴赏美术作品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情感目标：明确学习美术鉴赏的意义，产生对美术鉴赏的兴趣。 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重点和难点分析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学习掌握美术鉴赏的一般方法，认识美术鉴赏对于个人未来人生发展的重要价值和意义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难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掌握美术鉴赏的一般方法或过程，激发学生学习美术鉴赏的兴趣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三、教案设计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289"/>
        <w:gridCol w:w="2115"/>
        <w:gridCol w:w="2065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节一：导入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展示若干美术作品，请学生试辨别其所属门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入语：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我们在日常生活中接触到美术作品时（参观美术馆、博物馆）你是否能对它们进行分门别类呢？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辨别、区分、回答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术作品分类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绘画、雕塑、建筑、设计（工艺）、书法（篆刻）、摄影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学生以往学习过的知识引出本课内容，引起学生的学习兴趣，为进一步学习做好铺垫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节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展示两幅作品《捣练图》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拾穗》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：</w:t>
            </w:r>
          </w:p>
          <w:p>
            <w:pPr>
              <w:pStyle w:val="Normal"/>
              <w:widowControl/>
              <w:ind w:left="360" w:hanging="3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这些作品存在哪些相同之处？不同之处？</w:t>
            </w:r>
          </w:p>
          <w:p>
            <w:pPr>
              <w:pStyle w:val="Normal"/>
              <w:widowControl/>
              <w:ind w:left="360" w:hanging="3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试着猜想作品之间存在差异的主要原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、小组讨论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家、时代背景、主题、艺术语言等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比欣赏，引发学生思考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节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展示两组作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白行吟图》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奔马》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根扎南国》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60" w:hanging="3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选出你喜欢的作品，说一说为什么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你对那件作品有疑    </w:t>
            </w:r>
          </w:p>
          <w:p>
            <w:pPr>
              <w:pStyle w:val="Normal"/>
              <w:widowControl/>
              <w:ind w:left="359" w:hanging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惑？  提出来，大家一起讨论。</w:t>
            </w:r>
          </w:p>
          <w:p>
            <w:pPr>
              <w:pStyle w:val="Normal"/>
              <w:widowControl/>
              <w:ind w:left="360" w:hanging="3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试着总结，要研究分析一件美术作品应从哪些方   面入手？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讨论，提出疑惑，发表小组见解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可从（艺术语言、风格、材料、价值、意义）等方面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抒发感受，探究原因。鼓励学生提出问题，这也是鉴赏的第一步。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节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堂实践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课本中选取一件你喜欢的美术作品，进行试鉴赏，并填写鉴赏报告单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学生情况，给遇有针对性的指导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开展鉴赏活动，填写鉴赏报告单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取作品，深入探究，巩固知识，锻炼探究能力。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节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知识小结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课件提炼美术鉴赏的一般过程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鉴”是手段、是基础，“赏”才是目的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尝试体验鉴赏的过程并加以总结归纳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鉴——鉴别作品的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作者、创作年代、材料、手段（方法）、艺术语言的形式和内容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赏——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通过鉴别获得的感受，体验联想于个人经验线结合，进行综合的审美判断和评价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总结，明确方法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节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堂总结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用格言，说明学习美术鉴赏的意义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、教育、审美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倾听，领会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归纳本课知识，深化美术鉴赏的意义。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节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布置预习任务</w:t>
            </w:r>
          </w:p>
          <w:p>
            <w:pPr>
              <w:pStyle w:val="Normal"/>
              <w:widowControl/>
              <w:ind w:left="360" w:hanging="3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仔细看书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找出其中故事</w:t>
            </w:r>
          </w:p>
          <w:p>
            <w:pPr>
              <w:pStyle w:val="Normal"/>
              <w:widowControl/>
              <w:ind w:left="360" w:hanging="3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查出什么是艺术语言？</w:t>
            </w:r>
          </w:p>
          <w:p>
            <w:pPr>
              <w:pStyle w:val="Normal"/>
              <w:widowControl/>
              <w:ind w:left="360" w:hanging="3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艺术语言的种类及特征？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上启下，为下节课做好准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</w:t>
            </w:r>
          </w:p>
        </w:tc>
        <w:tc>
          <w:tcPr>
            <w:tcW w:w="6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鉴赏报告单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10:00Z</dcterms:created>
  <dc:creator>微软用户</dc:creator>
  <dc:description/>
  <cp:keywords/>
  <dc:language>en-US</dc:language>
  <cp:lastModifiedBy>Windows 用户</cp:lastModifiedBy>
  <dcterms:modified xsi:type="dcterms:W3CDTF">2016-11-08T07:56:00Z</dcterms:modified>
  <cp:revision>6</cp:revision>
  <dc:subject/>
  <dc:title/>
</cp:coreProperties>
</file>