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常州市新北区薛家中学</w:t>
      </w:r>
      <w:r>
        <w:rPr>
          <w:rFonts w:eastAsia="华文细黑" w:cs="华文细黑" w:ascii="华文细黑" w:hAnsi="华文细黑"/>
          <w:b/>
          <w:bCs/>
          <w:color w:val="333333"/>
          <w:sz w:val="28"/>
          <w:szCs w:val="28"/>
          <w:shd w:fill="FFFFFF" w:val="clear"/>
        </w:rPr>
        <w:t>2016-2017</w:t>
      </w: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学年度第一学期第十一周教研活动安排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9"/>
        <w:gridCol w:w="1262"/>
        <w:gridCol w:w="3133"/>
        <w:gridCol w:w="1275"/>
        <w:gridCol w:w="2127"/>
        <w:gridCol w:w="3614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2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生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初中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教学新时空名师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：《探究非生物因素对生物的影响》   主讲：北郊初中邰玉韦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举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能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卫国、蔡文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ongti SC Regular;Batang" w:hAnsi="Songti SC Regular;Batang" w:eastAsia="Songti SC Regular;Batang" w:cs="Songti SC Regular;Batang"/>
                <w:color w:val="000000"/>
              </w:rPr>
            </w:pPr>
            <w:r>
              <w:rPr>
                <w:rFonts w:ascii="Songti SC Regular;Batang" w:hAnsi="Songti SC Regular;Batang" w:cs="Songti SC Regular;Batang" w:eastAsia="Songti SC Regular;Batang"/>
                <w:color w:val="000000"/>
              </w:rPr>
              <w:t>请各位初中生物教师准时登录、收看并互动。教学新时空网址：</w:t>
            </w:r>
            <w:hyperlink r:id="rId2">
              <w:r>
                <w:rPr>
                  <w:rStyle w:val="InternetLink"/>
                  <w:sz w:val="20"/>
                  <w:szCs w:val="20"/>
                  <w:shd w:fill="FFEDC4" w:val="clear"/>
                </w:rPr>
                <w:t>http://sw.jssjys.com/Html/Article/2211/</w:t>
              </w:r>
            </w:hyperlink>
          </w:p>
        </w:tc>
      </w:tr>
    </w:tbl>
    <w:p>
      <w:pPr>
        <w:pStyle w:val="Normal"/>
        <w:rPr>
          <w:rFonts w:ascii="Songti SC Regular;Batang" w:hAnsi="Songti SC Regular;Batang" w:eastAsia="Songti SC Regular;Batang" w:cs="Songti SC Regular;Batang"/>
          <w:color w:val="FF0000"/>
        </w:rPr>
      </w:pPr>
      <w:r>
        <w:rPr>
          <w:rFonts w:eastAsia="Songti SC Regular;Batang" w:cs="Songti SC Regular;Batang" w:ascii="Songti SC Regular;Batang" w:hAnsi="Songti SC Regular;Batang"/>
          <w:color w:val="FF0000"/>
        </w:rPr>
      </w:r>
    </w:p>
    <w:p>
      <w:pPr>
        <w:pStyle w:val="Normal"/>
        <w:rPr>
          <w:rFonts w:ascii="Songti SC Regular;Batang" w:hAnsi="Songti SC Regular;Batang" w:eastAsia="Songti SC Regular;Batang" w:cs="Songti SC Regular;Batang"/>
          <w:color w:val="FF0000"/>
        </w:rPr>
      </w:pPr>
      <w:r>
        <w:rPr>
          <w:rFonts w:eastAsia="Songti SC Regular;Batang" w:cs="Songti SC Regular;Batang" w:ascii="Songti SC Regular;Batang" w:hAnsi="Songti SC Regular;Batang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 Regular">
    <w:altName w:val="Batang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.jssjys.com/Html/Article/221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0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6-11-07T01:32:00Z</dcterms:modified>
  <cp:revision>11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