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新北区薛家中学</w:t>
      </w:r>
      <w:r>
        <w:rPr>
          <w:rFonts w:eastAsia="华文细黑" w:cs="华文细黑" w:ascii="华文细黑" w:hAnsi="华文细黑"/>
          <w:b/>
          <w:sz w:val="28"/>
          <w:szCs w:val="28"/>
        </w:rPr>
        <w:t>2016-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十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20"/>
        <w:gridCol w:w="1500"/>
        <w:gridCol w:w="3135"/>
        <w:gridCol w:w="1545"/>
        <w:gridCol w:w="2730"/>
        <w:gridCol w:w="2048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工院校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洪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北郊初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化学习研究课《气温分布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峰、汤燕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带好身份证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龙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骏马杯”初中数学教师能力比赛（第三轮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洪梅、包惠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墅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研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春凤、戴建明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文艳、夏晴益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教学：信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教版八上，余秋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亚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永烈、陈敏、汪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初级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九年级研究课：二次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沈秋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“读教程、研教材、用教材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徐德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继荣、查晓峰、包洪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惠红、时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乓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四、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英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乒乓球比赛（男子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建文、王建荣、张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剑平、张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>-9</w:t>
            </w:r>
            <w:r>
              <w:rPr>
                <w:szCs w:val="20"/>
              </w:rPr>
              <w:t>日（周六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下周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海粟美术馆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青果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京华写生活动暨写生作品交流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唐小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日下午</w:t>
            </w:r>
            <w:r>
              <w:rPr>
                <w:szCs w:val="20"/>
              </w:rPr>
              <w:t>2:00</w:t>
            </w:r>
            <w:r>
              <w:rPr>
                <w:szCs w:val="20"/>
              </w:rPr>
              <w:t>开幕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4:22:00Z</dcterms:created>
  <dc:creator>微软用户</dc:creator>
  <dc:description/>
  <cp:keywords/>
  <dc:language>en-US</dc:language>
  <cp:lastModifiedBy>微软用户</cp:lastModifiedBy>
  <cp:lastPrinted>2016-10-31T11:15:00Z</cp:lastPrinted>
  <dcterms:modified xsi:type="dcterms:W3CDTF">2016-10-31T04:44:00Z</dcterms:modified>
  <cp:revision>13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