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、交流、反思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间户外大区域运动游戏研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围绕环境、器械、材料进行讨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今天交流的话题是晨间户外大区域的研讨，我们原来是定点到哪个区，去年特色园创建以后，我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在分成了四大区域：大操场区、足球场、小山坡、探趣园，更契合生态运动游戏，给孩子自主和环境互动的机会。幼儿能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基于问题的研讨。上次我们研讨后罗列很多的问题，回去大家再尝试，这次大家有了更深的思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大问题：环境、器械材料方面的问题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该怎么拿？老师提前拿还是孩子共同拿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张亚庆：我们是大班，重的器械时我们大班拿的，按年龄段，轻的由中小班，还是共同搬的。最重的架子是老师帮忙搬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小班来的晚，是怎么办的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邹：前来的孩子先拿一些轻的材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胡：还是要孩子拿的，养成良好的习惯。大班孩子拿的多，基本大班的孩子负责，收的时候大家共同收。老师是和孩子一起，而不是指挥孩子拿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自主玩过后，器械满场都是，收拾器械也很混乱，怎么办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你们是怎么做的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徐雅：我们大班搬出去的重的，收的时候还是大班收。我们规定材料的不同走不同的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徐老师说的很有价值，这样自主的状态下，我们要和孩子有一个小小的约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阮：还是要收固定的材料，比如说我们在大操场，拿的是软棒，收的时候肯定先收手里玩的。优先收自己搬出来的东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卞：孩子还是有意识的，大班孩子都是搬重的东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我们制作了带轮子的木框子，孩子们可以把材料放里面推着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张瑜：大班收材料没有问题，如果孩子玩的时候要先把手里的东西放到固定的地方然后再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自主、自由还是建立在有规则下的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班孩子只想玩滑滑梯，阻止还是赞同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邹：我们小班不仅是想玩滑滑梯，其实他们也想玩其他材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为什么刚开始会有这样的情况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邹：刚开始我们的材料还是不够，老师觉得不适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赵维：滑滑梯时小班孩子最先接触，其他器械不怎么接触不愿意玩，随着混龄活动的开展，他们也会熟悉那么器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不要过分的着急去阻止他们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幼儿游戏中发生的情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孩子不喜欢和其他班级的孩子一起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沈洁：探趣园，孩子不再害怕和其他班的孩子玩，会和哥哥姐姐玩。时间长了，孩子自然而然就能在一起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些孩子东西多了反而不清楚到底要玩什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刘琳：可以把材料进行组合，比如说把爬网架和梯子组合起来，他们会发现新的玩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卞：我先引导他，你最想玩什么？选择目前最想玩的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：孩子最多只会在两个区域玩，不会大范围的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老师们：现在没有这个问题了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教师自身发生的问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在整个晨间活动中一直处在赶孩子玩的状态。老师的站位不清楚，需不需要轮流转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请足球场的老师们来谈一谈这个问题，还需要赶孩子吗？你们怎么分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路：我们活动前会有一个交流，孩子们选择自己想玩的区域。我站在中三班，徐老师是在水泥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王珍芳：我是在足球场的一边，林老师带着小朋友足球对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你们是定在那里的还是怎么样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林浩：我们是定点负责，孩子不是我们要求的，他们自主选择想玩的区域，我看过一本书，老师赶猴子一样到处去玩。在一个区域中，孩子是一种重复性的练习，但是孩子自主游戏，他是重复性而变化的游戏。大二班在玩攀岩墙，他有多种游戏方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不清楚其他班级孩子们的运动能力？怎么指导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大型器械老师是习惯性的拼搭，孩子也是习惯性的拼搭，孩子们没有兴趣了，老师怎么调整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赵维：小朋友在原有器械的基础上，就像刘老师说的进行组合，投入新的材料激发兴趣，也可以创设情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老师千万不要固定思维，孩子有创新玩法，老师一定要鼓励他。孩子在成长，老师也要在发展。老师自己先要有创新意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定点的老师怎么观察，巡视的老师怎么观察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王珍芳：我不熟悉这个孩子，我先观察他一段时间，我有预设的玩法但是我不会教给他。我会适时的提点他，孩子不需要老师怎么指导，只要稍稍的提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了解年龄段，观察一段时间，给他一个更高的挑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王珏：我是负责巡视的，有个孩子一直来找我，他很想上去玩荡绳但是爬不上去，我提醒他旁边有个轮胎，他就能站在上面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邵：自从我们开展大区域活动中，孩子们会熟悉其他班的老师，孩子有问题就会向其他老师寻求帮助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涉及到一个问题：混龄，晨间大区域范围内，混龄游戏不可避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什么是混龄？混龄的价值在哪里？混龄运动游戏中怎么指导？我们可以从混龄中去关注什么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林浩：什么是混龄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老师们：就是大中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林浩：混龄：混班、混龄、异质分组。我们改变观念，年龄是跨度一年以上的才是混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德国的福禄贝尔强调尊重不同年龄幼儿的相似性和相异性。混龄类型：生活混龄和教学混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问题二：为什么要混龄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林浩：更有利于“社会交往”（研究表明）。价值：合作、交往、关心、谦让、互助、示范、模仿、学习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问题三：如何开展“晨间户外混龄”运动游戏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林浩：混龄中幼儿的状态是什么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老师们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由、自主、愉悦、创造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让大孩子在“带”中成长，让小孩子在“模仿”中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林浩：教师的角色定位是：观察者、参与者、支持者、评价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关注游戏环境的创设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创设或提供混龄游戏的环境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最大化的材料保障：玩法多样性、使用低结构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Damascus;MS Mincho" w:hAnsi="Damascus;MS Mincho" w:cs="Damascus;MS Mincho"/>
                <w:sz w:val="24"/>
              </w:rPr>
            </w:pPr>
            <w:r>
              <w:rPr>
                <w:rFonts w:cs="Damascus;MS Mincho" w:ascii="Damascus;MS Mincho" w:hAnsi="Damascus;MS Mincho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下阶段教研重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在晨间大区域生态运动游戏中教师如何更好地指导、观察幼儿、关注到混龄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晨间大区域游戏中，仅仅是运动吗？面对幼儿生发的其他类游戏，教师怎么做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>邹益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2:00Z</dcterms:created>
  <dc:creator>Administrator</dc:creator>
  <dc:description/>
  <cp:keywords/>
  <dc:language>en-US</dc:language>
  <cp:lastModifiedBy>Administrator</cp:lastModifiedBy>
  <dcterms:modified xsi:type="dcterms:W3CDTF">2017-11-02T00:49:00Z</dcterms:modified>
  <cp:revision>4</cp:revision>
  <dc:subject/>
  <dc:title/>
</cp:coreProperties>
</file>