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4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第</w:t>
      </w:r>
      <w:r>
        <w:rPr>
          <w:rFonts w:cs="宋体;SimSun" w:ascii="宋体;SimSun" w:hAnsi="宋体;SimSun"/>
          <w:kern w:val="0"/>
          <w:sz w:val="32"/>
          <w:szCs w:val="32"/>
        </w:rPr>
        <w:t>_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一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</w:t>
      </w:r>
      <w:r>
        <w:rPr>
          <w:rFonts w:ascii="宋体;SimSun" w:hAnsi="宋体;SimSun" w:cs="宋体;SimSun"/>
          <w:kern w:val="0"/>
          <w:sz w:val="32"/>
          <w:szCs w:val="32"/>
        </w:rPr>
        <w:t>学期班级工作计划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_2016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__9_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  <w:u w:val="single"/>
        </w:rPr>
        <w:t>__2016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_1__</w:t>
      </w:r>
      <w:r>
        <w:rPr>
          <w:rFonts w:cs="宋体;SimSun" w:ascii="宋体;SimSun" w:hAnsi="宋体;SimSun"/>
          <w:kern w:val="0"/>
          <w:sz w:val="24"/>
        </w:rPr>
        <w:t xml:space="preserve">_ 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班情况分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学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男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女生，进入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的两级分化渐渐开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有部分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为习惯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制能力差，时常不能控制自己，上课时爱随便说话或者做小动作。学生的学习习惯和基本素质整体一般。</w:t>
            </w:r>
          </w:p>
        </w:tc>
      </w:tr>
      <w:tr>
        <w:trPr>
          <w:trHeight w:val="1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思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一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学生明确学习目的、掌握学习方法、养成好的学习习惯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班级制度的管理、班级文化的引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与学生谈心交流，了解学生的思想动态，及时疏导解决学生的问题。</w:t>
            </w:r>
          </w:p>
        </w:tc>
      </w:tr>
      <w:tr>
        <w:trPr>
          <w:trHeight w:val="7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每月活动安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行为常规和安全教育。组织学生进行安全、卫生、纪律教育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一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“校规”、“班规”。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文化精神月，加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国主义教育，法制教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学校体育运动会加强集体荣誉教育。班级诵读比赛。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期中考试考前动员，社会实践活动，班级背书比赛。学校诵读比赛。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艺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迎春长跑运动会。元旦迎新活动。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期末动员，学期总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36:00Z</dcterms:created>
  <dc:creator>yu</dc:creator>
  <dc:description/>
  <cp:keywords/>
  <dc:language>en-US</dc:language>
  <cp:lastModifiedBy>yu</cp:lastModifiedBy>
  <dcterms:modified xsi:type="dcterms:W3CDTF">2016-11-03T00:54:00Z</dcterms:modified>
  <cp:revision>3</cp:revision>
  <dc:subject/>
  <dc:title>第_一_学期班级工作计划</dc:title>
</cp:coreProperties>
</file>