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时上课经常开小差，一到下课时间就跑去厕所，跟同学打打闹闹。家庭作业马虎，经常是不思考直接乱写一通，字迹潦草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因为孩子自觉性较差，与家长沟通，请家长多督促，多监督。请家长配合戒网戒手机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他是属于吃硬不吃软型，于是我威逼利诱齐上阵，一方面鼓励他，一方面说如果这样下去要采取措施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帮他找一位同学进行督促和监督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效果目前不是很理想，但字写得端正一点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0:00Z</dcterms:created>
  <dc:creator>Microsoft</dc:creator>
  <dc:description/>
  <cp:keywords/>
  <dc:language>en-US</dc:language>
  <cp:lastModifiedBy>Microsoft</cp:lastModifiedBy>
  <dcterms:modified xsi:type="dcterms:W3CDTF">2016-10-31T00:44:00Z</dcterms:modified>
  <cp:revision>1</cp:revision>
  <dc:subject/>
  <dc:title>焦溪中学学生心理辅导、心理咨询情况表</dc:title>
</cp:coreProperties>
</file>