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情感的记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目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知识目标：懂得色彩对表现人的情绪、情感中所起的作用，以及色彩在绘画作品上的表现方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能力目标：能尝试用不同的色彩来表现自己不同的情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情感目标：让学生用发展的、辩证的眼光去研究、理解色彩，从而能够主动地体悟色彩在艺术作品中丰富的情感内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时间：一课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重点和难点：了解色彩与情感的关系，并能够熟练运用主观色彩来恰当地搭配以传达个人的情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准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准备：教学课件、颜料水、范画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准备：颜料、彩色铅笔、油画棒、画纸等基本绘图工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过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（导入）：讲一讲：李月的故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讲述李月的故事：从参加芭蕾舞团到四川地震中失去左腿，然后到用仅剩的一条腿坚强地站到残奥会开幕式的舞台上。播放李月的舞蹈视频《永不停跳的舞步》，让学生感受李月经历的坎坷和情感的波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如果让你用绘画的形式来表现你对李月经历的感受时，你会借助哪种绘画语言？（色彩、线条、明暗…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色彩作为传递感情的手段，往往胜于其他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多媒体展示课题——《情感的记录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（新授）：想一想：感受色彩的情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三原色？（红、黄、蓝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由红色感受到什么？（喜庆、光明、热情、恐怖…）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由黄色感受到什么？（豪华、明亮、丰收、衰竭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由蓝色感受到什么？（深远、广阔、寒冷、忧郁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师：红、黄、蓝是最基础的颜色，由这三种颜色我们可以调配出其它各种颜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我们先来看一下黄色和蓝色可以调出什么颜色？（教师演示：绿色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绿色感受到什么？（希望、和平、朝气、健康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接着，再来看一下红色和蓝色可以调出什么颜色？（教师演示：紫色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紫色感受到什么？（神秘、高贵、庄重、妩媚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师：下面我们再来看两种无机色：黑色和白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黑色感受到什么？（理智、深不可测、黑暗、寂寞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由白色感受到什么？（纯洁、诚实、神圣、悲哀…）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赏一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师：我们感受了这么多颜色的情感，接下来，就让我们来欣赏梵高的作品，看他是如何通过他作品中的色彩来表现他的情感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凡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高的《向日葵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画面主要采用了什么颜色？表现了作者怎样的情感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凡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高用饱满而纯净的黄色调，展示了他内心似乎永远沸腾着的热情和活力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凡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高的《星月夜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画面主要采用了什么颜色？表现了作者怎样的情感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（这幅画中我们可以看到一个个如旋涡状的光球布满在靛蓝色天空，展示了画家不被人理解后内心的忧郁和恐惧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练一练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梵高的一生是不平凡的，而他就是通过黄色和蓝色来表现他处在不同时间段的情感变化，李月的一生也是多波折的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李月在学习最爱的芭蕾舞时；地震中，李月被压在废墟中；当李月得知失去一条腿时；当李月为残奥会紧张的训练师；李月在残奥会的开幕式上举起她的红舞鞋时，她处在这些时间段时，情感又是怎样的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展示范画《盛开的花》、《舞鞋》并讲解作品中色彩的应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：用不同的色彩来表现李月经历的不同阶段。（学舞蹈时、地震时、练习《永不停跳的舞步》时、演出时以及李月的未来的色彩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巡回指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比一比：学生作业讲解、评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小结：每个人的人生都不可能一帆风顺，都会经历这样或那样的磨难。但不管你遇到多大的困难，只要相信幸福将会在明天拥抱你，就像歌里面所唱的：阳光总在风雨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6:00Z</dcterms:created>
  <dc:creator>Administrator</dc:creator>
  <dc:description/>
  <cp:keywords/>
  <dc:language>en-US</dc:language>
  <cp:lastModifiedBy>Administrator</cp:lastModifiedBy>
  <cp:lastPrinted>2016-06-23T11:05:00Z</cp:lastPrinted>
  <dcterms:modified xsi:type="dcterms:W3CDTF">2016-11-04T03:09:00Z</dcterms:modified>
  <cp:revision>2</cp:revision>
  <dc:subject/>
  <dc:title/>
</cp:coreProperties>
</file>