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对之初认真思考，制订带徒计划；结对周期结束写好总结，传递经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私地向徒弟介绍教学经验，提供教学信息，推荐学习文章，使其开阔视野，不断充实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听徒弟上课，并认真评课，评议优缺点，做好评课记录，写出指导意见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精心指导徒弟备好课，认真查教案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认真审查徒弟批改作业是否认真，批改是否规范，批改是否有针对性，提出改进意见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结对第一学年的第</w:t>
      </w:r>
      <w:r>
        <w:rPr>
          <w:sz w:val="24"/>
        </w:rPr>
        <w:t>1</w:t>
      </w:r>
      <w:r>
        <w:rPr>
          <w:sz w:val="24"/>
        </w:rPr>
        <w:t>学期，师傅开出一节示范课；第</w:t>
      </w:r>
      <w:r>
        <w:rPr>
          <w:sz w:val="24"/>
        </w:rPr>
        <w:t>2</w:t>
      </w:r>
      <w:r>
        <w:rPr>
          <w:sz w:val="24"/>
        </w:rPr>
        <w:t>学期，指导徒弟上一堂校级汇报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徒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对之初认真思考，制订学习计划；结对周期结束后，认真填写业绩表，同时写好总结，再接再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备课，主动请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动听课，并写出体会或个人见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真上课，记录教学得失，撰写教学反思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主动向师傅开课，请师傅给予指导，结对期间每一学年都要认证上好一堂汇报课，主动邀请师傅和考评组成员听课评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平时加强学习并注意积累资料，围绕自己教育教学研究专题写好读书笔记。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2429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徒结对资料归档</w:t>
      </w:r>
    </w:p>
    <w:p>
      <w:pPr>
        <w:pStyle w:val="Normal"/>
        <w:rPr>
          <w:sz w:val="24"/>
        </w:rPr>
      </w:pPr>
      <w:r>
        <w:rPr>
          <w:sz w:val="24"/>
        </w:rPr>
        <w:t>师傅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青蓝工程”工作计划、总结，（一个循环一份。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记录。（每学期都要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对过程随笔。（可选）</w:t>
      </w:r>
    </w:p>
    <w:p>
      <w:pPr>
        <w:pStyle w:val="Normal"/>
        <w:rPr>
          <w:sz w:val="24"/>
        </w:rPr>
      </w:pPr>
      <w:r>
        <w:rPr>
          <w:sz w:val="24"/>
        </w:rPr>
        <w:t>徒弟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结对期间计划、总结。（一个循环一份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记录。（每学期要有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反思。（每学期要有。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业绩一览表，包括证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评组：课堂教学评价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2:00Z</dcterms:created>
  <dc:creator>*</dc:creator>
  <dc:description/>
  <cp:keywords/>
  <dc:language>en-US</dc:language>
  <cp:lastModifiedBy>XP</cp:lastModifiedBy>
  <cp:lastPrinted>2013-09-24T14:08:00Z</cp:lastPrinted>
  <dcterms:modified xsi:type="dcterms:W3CDTF">2014-09-28T06:36:00Z</dcterms:modified>
  <cp:revision>6</cp:revision>
  <dc:subject/>
  <dc:title>岗位职责</dc:title>
</cp:coreProperties>
</file>