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芙蓉小学师徒结对协议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（入门式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为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了充分发挥</w:t>
      </w:r>
      <w:r>
        <w:rPr>
          <w:rFonts w:ascii="ˎ̥;Times New Roman" w:hAnsi="ˎ̥;Times New Roman" w:cs="宋体;SimSun"/>
          <w:color w:val="000000"/>
          <w:kern w:val="0"/>
          <w:sz w:val="24"/>
        </w:rPr>
        <w:t>骨干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师在教育教学中的作用，促使青年教师快速健康成长，加快对青年教师的培养</w:t>
      </w:r>
      <w:r>
        <w:rPr>
          <w:rFonts w:ascii="ˎ̥;Times New Roman" w:hAnsi="ˎ̥;Times New Roman" w:cs="宋体;SimSun"/>
          <w:color w:val="000000"/>
          <w:kern w:val="0"/>
          <w:sz w:val="24"/>
        </w:rPr>
        <w:t>按照区教育局有关实施青蓝工程的文件精神，我们决定骨干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师与青年教师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进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师徒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结对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达成并遵守如下协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一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师徒双方应做到教书育人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为人师表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模范遵守教师职业道德，互相学习，共同进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师徒双方有计划地开展结对活动。结对之初，师傅要根据徒弟的实际情况，全面考虑，统筹安排，制定好结对期内的指导计划，徒弟要制定好学习计划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三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徒弟</w:t>
      </w:r>
      <w:r>
        <w:rPr>
          <w:rFonts w:ascii="ˎ̥;Times New Roman" w:hAnsi="ˎ̥;Times New Roman" w:cs="宋体;SimSun"/>
          <w:color w:val="000000"/>
          <w:kern w:val="0"/>
          <w:sz w:val="24"/>
        </w:rPr>
        <w:t>要积极主动地听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师傅上课，师傅</w:t>
      </w:r>
      <w:r>
        <w:rPr>
          <w:rFonts w:ascii="ˎ̥;Times New Roman" w:hAnsi="ˎ̥;Times New Roman" w:cs="宋体;SimSun"/>
          <w:color w:val="000000"/>
          <w:kern w:val="0"/>
          <w:sz w:val="24"/>
        </w:rPr>
        <w:t>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将授课内容及方法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给予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析讲解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师傅也要积极地听徒弟上课，指导备课，诊断课堂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及时帮助徒弟总结教育教学经验，改进教育教学方法，提高教育教学效果。在师傅的帮助下，徒弟每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年</w:t>
      </w:r>
      <w:r>
        <w:rPr>
          <w:rFonts w:ascii="ˎ̥;Times New Roman" w:hAnsi="ˎ̥;Times New Roman" w:cs="宋体;SimSun"/>
          <w:color w:val="000000"/>
          <w:kern w:val="0"/>
          <w:sz w:val="24"/>
        </w:rPr>
        <w:t>至少上一节汇报课，由师傅重点评讲，签署意见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四、师傅还要耐心地指导徒弟批改作业、撰写课堂教学反思或其它教育教学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五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徒弟应积极参加各项教育教学基本功竞赛活动和学科进修</w:t>
      </w:r>
      <w:r>
        <w:rPr>
          <w:rFonts w:ascii="ˎ̥;Times New Roman" w:hAnsi="ˎ̥;Times New Roman" w:cs="宋体;SimSun"/>
          <w:color w:val="000000"/>
          <w:kern w:val="0"/>
          <w:sz w:val="24"/>
        </w:rPr>
        <w:t>等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师傅应指导徒弟进行教育教学研究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及时</w:t>
      </w:r>
      <w:r>
        <w:rPr>
          <w:rFonts w:ascii="ˎ̥;Times New Roman" w:hAnsi="ˎ̥;Times New Roman" w:cs="宋体;SimSun"/>
          <w:color w:val="000000"/>
          <w:kern w:val="0"/>
          <w:sz w:val="24"/>
        </w:rPr>
        <w:t>检查徒弟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各类文字资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六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师傅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还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应主动关心徒弟，通过经常性的谈心活动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帮助</w:t>
      </w:r>
      <w:r>
        <w:rPr>
          <w:rFonts w:ascii="ˎ̥;Times New Roman" w:hAnsi="ˎ̥;Times New Roman" w:cs="宋体;SimSun"/>
          <w:color w:val="000000"/>
          <w:kern w:val="0"/>
          <w:sz w:val="24"/>
        </w:rPr>
        <w:t>徒弟解决后顾之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七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师徒每学期均须接受学校对以上内容的督促与考核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结对期满，师徒都要认真总结反思，撰写好一份总结，整理归档各类资料，教导处根据实际成绩评出优秀师徒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八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师徒双方各守其职，团结一致，共同实施青蓝工程。本协议书自签订之日起生效，协议期限为一年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协议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书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式三份，师傅一份，徒弟一份，学校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存档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师傅签名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徒弟签名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校长签名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导主任签名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武进区芙蓉小学（校印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57:00Z</dcterms:created>
  <dc:creator>微软用户</dc:creator>
  <dc:description/>
  <cp:keywords/>
  <dc:language>en-US</dc:language>
  <cp:lastModifiedBy>XP</cp:lastModifiedBy>
  <cp:lastPrinted>2012-09-18T10:57:00Z</cp:lastPrinted>
  <dcterms:modified xsi:type="dcterms:W3CDTF">2014-09-22T06:12:00Z</dcterms:modified>
  <cp:revision>3</cp:revision>
  <dc:subject/>
  <dc:title>芙蓉小学师徒结对协议书</dc:title>
</cp:coreProperties>
</file>