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芙蓉小学师徒结对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的生命在于质量，提高教育教学质量的关键，在于教师素质。要实现学校长盛不衰，关键的关键是要有一支结构合理、思想素质好、业务水平高的教师队伍。所以做好教师的培养工作，是学校可持续发展战略的重中之重。我们要充分发挥学校骨干教师、优秀班主任等教师的传帮带作用，使青年教师在其指导下，迅速适应并有效地开展教育教学工作，不断提高教育教学水平，造就优秀的年轻教师，实现我校教师队伍素质的动态提升，以更好适应新课改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总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从总体入手，全面规划，提高全体教师的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“立体培养模式”：一师多徒或多师一徒制，有的教师既可上拜师傅，又可下带徒弟，因人而异，确定目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过程，讲效果：在传、帮、带的过程中，多角度、立式体式相互切磋，融洽关系，共同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结对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傅：我校经验丰富的老教师、高级职称教师、骨干教师、优秀的班主任，以及来我校轮岗交流的老师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徒弟：原则上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之后参加工作的所有在职教师必须申报，在此之前工作的年轻教师自愿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结对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愿与统筹相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期与长期相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线与多线相结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结对模式及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入门式：主要是针对新教师的基础培养。通过结对，使其</w:t>
      </w:r>
      <w:r>
        <w:rPr>
          <w:sz w:val="24"/>
        </w:rPr>
        <w:t>1</w:t>
      </w:r>
      <w:r>
        <w:rPr>
          <w:sz w:val="24"/>
        </w:rPr>
        <w:t>年内迅速入门到自己的教育教学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高式：原则上对参加工作</w:t>
      </w:r>
      <w:r>
        <w:rPr>
          <w:sz w:val="24"/>
        </w:rPr>
        <w:t>2</w:t>
      </w:r>
      <w:r>
        <w:rPr>
          <w:sz w:val="24"/>
        </w:rPr>
        <w:t>年以上，有发展潜能的一线教师，进一步结对培养，成为校的骨干力量。自愿组合与学校统筹安排相结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才式：对参加工作</w:t>
      </w:r>
      <w:r>
        <w:rPr>
          <w:sz w:val="24"/>
        </w:rPr>
        <w:t>5</w:t>
      </w:r>
      <w:r>
        <w:rPr>
          <w:sz w:val="24"/>
        </w:rPr>
        <w:t>年以上，对自身有更高要求的老师，进一步加大培养力度，通过师徒结对工作及其他方式，力争培养成区级及以上骨干教师。自愿组合与学校统筹安排相结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协作式：针对所有教师的结对模式。这是一项广谱、奠基工作，师徒之间协作研究，开展听课、评课活动，互相切磋，互帮互学，共同提高教学业务，达到教师队伍的群体优化。自愿组合为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结对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程序：个人申报——学校统筹——征求双方意见——签订协议——开展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自愿，学校统筹，确定师徒人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层次制定目标，明确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行拜师活动，建立师徒关系，签订师徒协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基本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傅：做到“三带”：带师魂——爱岗敬业，无私奉献；带师能——掌握教育教学基础知识与技能；带师德——育德之道，为人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徒弟：要做到“三学”：学思想——教育教学理念；学本领——教育教学基本功；学做人——为人处世，为善，求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岗位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傅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结对之初认真思考，制订带徒计划；结对周期结束写好总结，传递经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无私地向徒弟介绍教学经验，提供教学信息，推荐学习文章，使其开阔视野，不断充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徒弟上课，并认真评课，评议优缺点，做好评课记录，写出指导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心指导徒弟备好课，认真查教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审查徒弟批改作业是否认真，批改是否规范，批改是否有针对性，提出改进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对第一学年的第</w:t>
      </w:r>
      <w:r>
        <w:rPr>
          <w:sz w:val="24"/>
        </w:rPr>
        <w:t>1</w:t>
      </w:r>
      <w:r>
        <w:rPr>
          <w:sz w:val="24"/>
        </w:rPr>
        <w:t>学期，师傅开出一节示范课；第</w:t>
      </w:r>
      <w:r>
        <w:rPr>
          <w:sz w:val="24"/>
        </w:rPr>
        <w:t>2</w:t>
      </w:r>
      <w:r>
        <w:rPr>
          <w:sz w:val="24"/>
        </w:rPr>
        <w:t>学期，指导徒弟上一堂校级汇报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徒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结对之初认真思考，制订学习计划；结对周期结束后，认真填写业绩表，同时写好总结，再接再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认真备课，主动请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主动听课，并写出体会或个人见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认真上课，记录教学得失，撰写教学反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主动向师傅开课，请师傅给予指导，结对期间每一学年要上一堂水平较高的汇报课，主动邀请师傅和考评组成员听课评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平时加强学习并注意积累资料，围绕自己教育教学研究专题写好读书笔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管理与考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教导处牵头，联合校长室、年级组共同管理与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目标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师徒结对协议，多渠道（自评、领导评、同行评、看资料、看成效等）对师徒结对工作进行目标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动态滚动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倡立体式、多层次的动态培养模式。每一阶段师徒结对工作后，要求每位徒弟根据自己的实际，分析自身的优势和不足，明确今后结对的方向及今后的预期目标，从而实现师徒结对的动态滚动管理，最终形成金字塔型教师队伍结构，实现我校教师队伍素质的动态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完善的师徒结对档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学期上交相关的师徒结对材料，对师徒结对工作建立完整的档案，记录师徒成长历程，作为晋职、评优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待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优秀师徒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优先给予师徒共同外出学习的机会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优先参评区、市五级梯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3:00Z</dcterms:created>
  <dc:creator>*</dc:creator>
  <dc:description/>
  <cp:keywords/>
  <dc:language>en-US</dc:language>
  <cp:lastModifiedBy>XP</cp:lastModifiedBy>
  <cp:lastPrinted>2011-09-19T13:57:00Z</cp:lastPrinted>
  <dcterms:modified xsi:type="dcterms:W3CDTF">2014-09-28T05:59:00Z</dcterms:modified>
  <cp:revision>29</cp:revision>
  <dc:subject/>
  <dc:title>芙蓉小学师徒结对方案</dc:title>
</cp:coreProperties>
</file>