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/>
        <w:t>课题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10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文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环境创设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了解环境创设的要点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color w:val="333333"/>
              </w:rPr>
            </w:pPr>
            <w:r>
              <w:rPr>
                <w:rFonts w:ascii="宋体;SimSun" w:hAnsi="宋体;SimSun" w:cs="宋体;SimSun"/>
                <w:sz w:val="24"/>
              </w:rPr>
              <w:t>主持人：</w:t>
            </w:r>
            <w:r>
              <w:rPr>
                <w:sz w:val="24"/>
              </w:rPr>
              <w:t>《幼儿园教育指导纲要》指出：幼儿园的教育要“以游戏为基本活动，寓教育于各项活动之中”。《纲要》还明确的把“环境是重要的教育资源，应通过环境的创设和利用，有效地促进幼儿的发展”作为幼儿园的组织与实施之一，要使游戏能深入、高质量的开展起来，使幼儿的创造能力、思维能力、语言表达能力、合作能力等在游戏中得到全面的锻炼和提高，必须为幼儿创造适宜他们自主活动和自我表现的游戏环境，充分体现“以幼儿为本”的教育理念。</w:t>
            </w:r>
          </w:p>
          <w:p>
            <w:pPr>
              <w:pStyle w:val="Normal"/>
              <w:widowControl/>
              <w:tabs>
                <w:tab w:val="clear" w:pos="420"/>
                <w:tab w:val="left" w:pos="1280" w:leader="none"/>
              </w:tabs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室内游戏环境的创设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游戏环境设置的一般要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给游戏环境以清晰的边界和路标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将室内游戏活动区域之间的过道清晰、明确地划分出来使其大小适宜，给幼儿以视觉清晰的过道，能促进幼儿投入适当的活动。如果幼儿活动区划分得不清晰、不明确，幼儿就难以辨别活动的明确界限，就会产生较多的破坏性行为。所以，可以利用分隔物或玩具柜等将空间分隔开来；也可以再游戏活动室里画出清楚的路线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划分不同的区域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戏中由于幼儿反映的经验是不同的，有些是反映动态的人际关系，将人际交往通过言行表现出来；有些是反映静态的物质世界，将有形的东西用无形的材料反映出来。这两类经验的反映是不同的，所以，在设置游戏环境时，要把功能、性质相同的主题放在一起，才能有利于促进游戏情节的发展，减少幼儿在经验方面的冲突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在游戏中的区域可分为相对安静的区域（如阅读区、绘画区）和相对喧闹的区域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娃娃家、表演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2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幼儿流出更多的空间</w:t>
            </w:r>
          </w:p>
          <w:p>
            <w:pPr>
              <w:pStyle w:val="Normal"/>
              <w:widowControl/>
              <w:spacing w:lineRule="exact" w:line="520"/>
              <w:ind w:left="435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是游戏的主人，我们为幼儿在游戏中设置的场地，不可能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全符合、满足所有幼儿的需要，为了保证幼儿有充分游戏的群里，要给幼儿流出一定的自由支配的空间，设置备用区域，给幼儿选择。</w:t>
            </w:r>
          </w:p>
          <w:p>
            <w:pPr>
              <w:pStyle w:val="Normal"/>
              <w:widowControl/>
              <w:spacing w:lineRule="exact" w:line="520"/>
              <w:ind w:left="435"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既能提供机会，也能产生潜在的危机，如果幼儿在环境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被剥夺了经验，就会产生压力感和紧张感，从而影响其发展；如果环境提供了机会，幼儿就会朝着社会文化目标的方向发展。正如蒙台梭利主张的：让幼儿在适宜的环境里做愉快地获得，通过有趣的“工作”来塑造自己的精神，才能使幼儿达到“正常化”。因此，为幼儿开展游戏设置符合教育要求的合理的环境，有利于促进幼儿的发展。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/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史文平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18:00Z</dcterms:created>
  <dc:creator>walkinnet</dc:creator>
  <dc:description/>
  <cp:keywords/>
  <dc:language>en-US</dc:language>
  <cp:lastModifiedBy>Administrator</cp:lastModifiedBy>
  <cp:lastPrinted>2014-09-18T09:29:00Z</cp:lastPrinted>
  <dcterms:modified xsi:type="dcterms:W3CDTF">2017-01-11T06:36:00Z</dcterms:modified>
  <cp:revision>4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