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佛心渡禅，禅心不灭</w:t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——</w:t>
      </w:r>
      <w:r>
        <w:rPr>
          <w:rFonts w:ascii="宋体;es New Roman" w:hAnsi="宋体;es New Roman" w:cs="宋体;es New Roman"/>
          <w:sz w:val="24"/>
        </w:rPr>
        <w:t>读林清玄《发芽的心情》有感</w:t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八（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）张雯</w:t>
      </w:r>
    </w:p>
    <w:p>
      <w:pPr>
        <w:pStyle w:val="Normal"/>
        <w:spacing w:lineRule="auto" w:line="360"/>
        <w:ind w:firstLine="42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街头的红绿灯亮了，无数汽车疯狂地叫嚣着拥堵着，行人们熙熙攘攘寒暄着那些有意义或无意义的话语，嘈杂的声音一波盖过一波，在城市上方肆无忌惮地飘荡，无端地在心底平添了一丝烦躁。</w:t>
      </w:r>
    </w:p>
    <w:p>
      <w:pPr>
        <w:pStyle w:val="Normal"/>
        <w:spacing w:lineRule="auto" w:line="360"/>
        <w:ind w:firstLine="42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而此时，打开那本封面精美的书，沏上一壶茶，或者手捧一杯香气浓郁的牛奶，静静地读着还散发着油墨香气的文字，心里的烦闷就如同一张不小心皱了的纸，被一只温暖的大手慢慢抚平。此刻的我们甚至会发出一声舒服的喟叹，心底已然有了一份不宜得到的珍宝</w:t>
      </w:r>
      <w:r>
        <w:rPr>
          <w:rFonts w:ascii="宋体;es New Roman" w:hAnsi="宋体;es New Roman" w:cs="宋体;es New Roman"/>
          <w:sz w:val="24"/>
        </w:rPr>
        <w:t>——</w:t>
      </w:r>
      <w:r>
        <w:rPr>
          <w:rFonts w:ascii="宋体;es New Roman" w:hAnsi="宋体;es New Roman" w:cs="宋体;es New Roman"/>
          <w:sz w:val="24"/>
        </w:rPr>
        <w:t>悠然的禅心。</w:t>
      </w:r>
    </w:p>
    <w:p>
      <w:pPr>
        <w:pStyle w:val="Normal"/>
        <w:spacing w:lineRule="auto" w:line="360"/>
        <w:ind w:firstLine="42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这本书有一个美妙的名字和一个不俗的作者</w:t>
      </w:r>
      <w:r>
        <w:rPr>
          <w:rFonts w:ascii="宋体;es New Roman" w:hAnsi="宋体;es New Roman" w:cs="宋体;es New Roman"/>
          <w:sz w:val="24"/>
        </w:rPr>
        <w:t>——</w:t>
      </w:r>
      <w:r>
        <w:rPr>
          <w:rFonts w:ascii="宋体;es New Roman" w:hAnsi="宋体;es New Roman" w:cs="宋体;es New Roman"/>
          <w:sz w:val="24"/>
        </w:rPr>
        <w:t>《发芽的心情》</w:t>
      </w:r>
      <w:r>
        <w:rPr>
          <w:rFonts w:ascii="宋体;es New Roman" w:hAnsi="宋体;es New Roman" w:cs="Arial"/>
          <w:sz w:val="24"/>
        </w:rPr>
        <w:t>•</w:t>
      </w:r>
      <w:r>
        <w:rPr>
          <w:rFonts w:ascii="宋体;es New Roman" w:hAnsi="宋体;es New Roman" w:cs="宋体;es New Roman"/>
          <w:sz w:val="24"/>
        </w:rPr>
        <w:t>林清玄。</w:t>
      </w:r>
    </w:p>
    <w:p>
      <w:pPr>
        <w:pStyle w:val="Normal"/>
        <w:spacing w:lineRule="auto" w:line="360"/>
        <w:ind w:firstLine="420"/>
        <w:jc w:val="center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生如夏花之绚烂，死时美如秋月</w:t>
      </w:r>
    </w:p>
    <w:p>
      <w:pPr>
        <w:pStyle w:val="Normal"/>
        <w:spacing w:lineRule="auto" w:line="360"/>
        <w:ind w:firstLine="42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我喜欢作者的安全岛，喜欢它的与世无争，喜欢它盛开的杜鹃，喜欢它绵长的木棉大道，而我更喜欢的是那些天使般的生灵</w:t>
      </w:r>
      <w:r>
        <w:rPr>
          <w:rFonts w:ascii="宋体;es New Roman" w:hAnsi="宋体;es New Roman" w:cs="宋体;es New Roman"/>
          <w:sz w:val="24"/>
        </w:rPr>
        <w:t>——</w:t>
      </w:r>
      <w:r>
        <w:rPr>
          <w:rFonts w:ascii="宋体;es New Roman" w:hAnsi="宋体;es New Roman" w:cs="宋体;es New Roman"/>
          <w:sz w:val="24"/>
        </w:rPr>
        <w:t>麻雀、鸽子。</w:t>
      </w:r>
    </w:p>
    <w:p>
      <w:pPr>
        <w:pStyle w:val="Normal"/>
        <w:spacing w:lineRule="auto" w:line="360"/>
        <w:ind w:firstLine="42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来安全岛的人内心是平静而祥和的，跟随着作者的步伐，在这样一个美丽与世隔绝的地方，我了解到了一个震撼人心的青年之死。他死前在桌子上说了这样的一句话：“生如夏花之绚烂，死时美如秋月。”在他看来，一个人的出生是绚烂的，如同夏天盛开的花儿，热烈而奔放。而死亡是美好的，如同秋天的月亮，虽然有一分凄美，但皎洁而美丽。可是，追求这样诗一般的人生真的是正确的吗？</w:t>
      </w:r>
    </w:p>
    <w:p>
      <w:pPr>
        <w:pStyle w:val="Normal"/>
        <w:spacing w:lineRule="auto" w:line="360"/>
        <w:ind w:firstLine="42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弱小的麻雀在危险来临时尚且知道闪避，它们十分珍惜自己的生命，而人类真的可以为了那虚无飘渺的“美意”而放弃自己如花般的美好生命吗？那这样，生命就失去了它原有的价值，生活就平添了一些不必要的累赘。</w:t>
      </w:r>
    </w:p>
    <w:p>
      <w:pPr>
        <w:pStyle w:val="Normal"/>
        <w:spacing w:lineRule="auto" w:line="360"/>
        <w:ind w:firstLine="42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虽然有着“人生自古谁无死”的名句，可我们也不能忘记“留取丹心照汗青”的志气。一个热爱生命的人，才会是一个有作为的人，一个能够担起责任的人。雄鹰之所以可以搏击天空，因为它有展翅翱翔搏击风浪的欲望，对自由有着无法言喻的热爱。一个随意抛弃自己生命的人，又置家人于何地！</w:t>
      </w:r>
    </w:p>
    <w:p>
      <w:pPr>
        <w:pStyle w:val="Normal"/>
        <w:spacing w:lineRule="auto" w:line="360"/>
        <w:ind w:firstLine="42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生命可以追求美意和品质，但也要懂得“人固有一死，或重于泰山，或轻于鸿毛”。</w:t>
      </w:r>
    </w:p>
    <w:p>
      <w:pPr>
        <w:pStyle w:val="Normal"/>
        <w:spacing w:lineRule="auto" w:line="360"/>
        <w:ind w:firstLine="42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愿每一个人都能做到“生如夏花之绚烂，死时美如秋月”，拥有一份心怀他人的不灭禅心。</w:t>
      </w:r>
    </w:p>
    <w:p>
      <w:pPr>
        <w:pStyle w:val="Normal"/>
        <w:spacing w:lineRule="auto" w:line="360"/>
        <w:ind w:firstLine="420"/>
        <w:jc w:val="center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一日不作，一日不食</w:t>
      </w:r>
    </w:p>
    <w:p>
      <w:pPr>
        <w:pStyle w:val="Normal"/>
        <w:spacing w:lineRule="auto" w:line="360"/>
        <w:ind w:firstLine="42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禅心是什么呢，你知道吗？</w:t>
      </w:r>
    </w:p>
    <w:p>
      <w:pPr>
        <w:pStyle w:val="Normal"/>
        <w:spacing w:lineRule="auto" w:line="360"/>
        <w:ind w:firstLine="42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是不是只有那些整日在蒲团上打坐念经、吃着斋饭的人才能领悟到这无形无色无声的禅心呢？</w:t>
      </w:r>
    </w:p>
    <w:p>
      <w:pPr>
        <w:pStyle w:val="Normal"/>
        <w:spacing w:lineRule="auto" w:line="360"/>
        <w:ind w:firstLine="42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百丈给出了答案</w:t>
      </w:r>
      <w:r>
        <w:rPr>
          <w:rFonts w:ascii="宋体;es New Roman" w:hAnsi="宋体;es New Roman" w:cs="宋体;es New Roman"/>
          <w:sz w:val="24"/>
        </w:rPr>
        <w:t>——</w:t>
      </w:r>
      <w:r>
        <w:rPr>
          <w:rFonts w:ascii="宋体;es New Roman" w:hAnsi="宋体;es New Roman" w:cs="宋体;es New Roman"/>
          <w:sz w:val="24"/>
        </w:rPr>
        <w:t>一日不作，一日不食。顾名思义，一天不工作，一天便不吃饭。他是这样兢兢业业地工作了一生得出了一句极富有哲理的话语。</w:t>
      </w:r>
    </w:p>
    <w:p>
      <w:pPr>
        <w:pStyle w:val="Normal"/>
        <w:spacing w:lineRule="auto" w:line="360"/>
        <w:ind w:firstLine="42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以前的我认为，这世界上大抵没有谁喜欢一天到晚严肃着脸工作了，不可否认，谁不喜欢躺在被窝里看着电视吃着零食悠闲自在呢？从周一到周五，在不停歇地学习中，我们总是分外的期待周末的姗姗来迟。可我总是感觉到，“疯狂”了一个周末的我，脑子似乎不怎么好使，周五的课程竟然在短短的假期内生疏了起来，有时候竟然是一脸地茫然。这还不能说明一个问题吗？</w:t>
      </w:r>
      <w:r>
        <w:rPr>
          <w:rFonts w:ascii="宋体;es New Roman" w:hAnsi="宋体;es New Roman" w:cs="宋体;es New Roman"/>
          <w:sz w:val="24"/>
        </w:rPr>
        <w:t>——</w:t>
      </w:r>
      <w:r>
        <w:rPr>
          <w:rFonts w:ascii="宋体;es New Roman" w:hAnsi="宋体;es New Roman" w:cs="宋体;es New Roman"/>
          <w:sz w:val="24"/>
        </w:rPr>
        <w:t>工作和学习总是使人智慧的。</w:t>
      </w:r>
    </w:p>
    <w:p>
      <w:pPr>
        <w:pStyle w:val="Normal"/>
        <w:spacing w:lineRule="auto" w:line="360"/>
        <w:ind w:firstLine="42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在日常生活工作中，如果拥有一双智慧的眼睛，细心观察，总能在不经意间发现点什么，领悟到什么。这，便是我们所说的禅心。</w:t>
      </w:r>
    </w:p>
    <w:p>
      <w:pPr>
        <w:pStyle w:val="Normal"/>
        <w:spacing w:lineRule="auto" w:line="360"/>
        <w:ind w:firstLine="42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禅心，并不意味着凡事淡定冷静好似一个仙人般不食人间烟火，或者永远悲悯人心。它以为这智慧，在工作中，我们能够“常遇”禅心，端看你领悟到了吗。</w:t>
      </w:r>
    </w:p>
    <w:p>
      <w:pPr>
        <w:pStyle w:val="Normal"/>
        <w:spacing w:lineRule="auto" w:line="360"/>
        <w:ind w:firstLine="42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真正有禅心的人，是一个慈悲的人，是一个善良的人，是一个宽容的人。禅心犹如一盆及时的水，灌溉了人心，也净化了人性。愿每一个烦躁的人，都去读读《发芽的心情》，找到属于自己的禅心。</w:t>
      </w:r>
    </w:p>
    <w:p>
      <w:pPr>
        <w:pStyle w:val="Normal"/>
        <w:spacing w:lineRule="auto" w:line="360"/>
        <w:ind w:firstLine="42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希望佛心渡禅，禅心不灭！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心灵的旅行之——上善若水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</w:t>
      </w:r>
      <w:r>
        <w:rPr>
          <w:rFonts w:cs="宋体;es New Roman" w:ascii="宋体;es New Roman" w:hAnsi="宋体;es New Roman"/>
          <w:sz w:val="30"/>
          <w:szCs w:val="30"/>
        </w:rPr>
        <w:t>——</w:t>
      </w:r>
      <w:r>
        <w:rPr>
          <w:sz w:val="30"/>
          <w:szCs w:val="30"/>
        </w:rPr>
        <w:t>读《发芽的心情》有感</w:t>
      </w:r>
    </w:p>
    <w:p>
      <w:pPr>
        <w:pStyle w:val="Normal"/>
        <w:spacing w:lineRule="atLeast" w:line="320"/>
        <w:rPr/>
      </w:pPr>
      <w:r>
        <w:rPr>
          <w:rFonts w:eastAsia="Calibri"/>
          <w:sz w:val="30"/>
          <w:szCs w:val="30"/>
        </w:rPr>
        <w:t xml:space="preserve">        </w:t>
      </w:r>
      <w:r>
        <w:rPr>
          <w:rFonts w:cs="宋体;es New Roman" w:ascii="宋体;es New Roman" w:hAnsi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郑陆初级中学九（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）彭天杲   指导老师：许小云</w:t>
      </w:r>
    </w:p>
    <w:p>
      <w:pPr>
        <w:pStyle w:val="Normal"/>
        <w:spacing w:lineRule="atLeast" w:line="32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城市喧嚣与繁华，物质的充足，都挤压着我们的灵魂。因此在肉体享受生活的同时灵魂更需要畅游。记得有位作家说过类似的话，在你空闲的时候，要么去旅行，要么去读书，身体与灵魂总要有一个在路上。</w:t>
      </w:r>
    </w:p>
    <w:p>
      <w:pPr>
        <w:pStyle w:val="Normal"/>
        <w:spacing w:lineRule="atLeast" w:line="32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《发芽的心情》给了我一次机会，让我的灵魂踏上旅途，在充满智慧和禅意的世界里尽情翱翔。</w:t>
      </w:r>
    </w:p>
    <w:p>
      <w:pPr>
        <w:pStyle w:val="Normal"/>
        <w:spacing w:lineRule="atLeast" w:line="32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我常常为无忧无虑的童年的流逝而怅惘，为外婆外公逐年的衰老而伤感。有时候这种浓重的伤感会让我无法抬头，无法呼吸以至停滞了前进的脚步。</w:t>
      </w:r>
    </w:p>
    <w:p>
      <w:pPr>
        <w:pStyle w:val="Normal"/>
        <w:spacing w:lineRule="atLeast" w:line="32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 xml:space="preserve">还记得小时候跟随外婆到田里去拔拔草，种种菜，浇浇水。我哪里能帮什么忙呀，就是去田里看野草开花，蜻蜓打架，听蜂儿歌唱，虫儿乱鸣。看到路边狗尾巴草甩动着毛茸茸的尾巴在逗我，我就拔了一根最长的，挠挠痒痒，逗逗甲虫。把它逗得晕头转向，饶有兴趣地看它在原地打着旋儿，开心地叫正在锄地的外婆来看，外婆慈爱地用虽然粗糙但足够有力的手摸着我的头，满是汗珠的额头在阳光下熠熠生辉，狗尾巴草玩厌了，就随手一扔，就当为它传播种子了吧。   </w:t>
      </w:r>
    </w:p>
    <w:p>
      <w:pPr>
        <w:pStyle w:val="Normal"/>
        <w:spacing w:lineRule="atLeast" w:line="320"/>
        <w:ind w:firstLine="480"/>
        <w:rPr/>
      </w:pPr>
      <w:r>
        <w:rPr>
          <w:rFonts w:ascii="宋体;es New Roman" w:hAnsi="宋体;es New Roman" w:cs="宋体;es New Roman"/>
          <w:sz w:val="24"/>
        </w:rPr>
        <w:t>我的视线又被一群蚊子吸引，瞧，群蚊乱舞。远看像一团烟雾，近观只听见“嗡嗡嗡”的声音，像是蚊子们热闹地开着大会，突然蚊群蹿出了一道红色的闪电。定睛一看，原来是号称昆虫界的直升飞机</w:t>
      </w:r>
      <w:r>
        <w:rPr>
          <w:rFonts w:cs="宋体;es New Roman" w:ascii="宋体;es New Roman" w:hAnsi="宋体;es New Roman"/>
          <w:sz w:val="24"/>
        </w:rPr>
        <w:t>------</w:t>
      </w:r>
      <w:r>
        <w:rPr>
          <w:rFonts w:ascii="宋体;es New Roman" w:hAnsi="宋体;es New Roman" w:cs="宋体;es New Roman"/>
          <w:sz w:val="24"/>
        </w:rPr>
        <w:t>蜻蜓。现在它正在大快朵颐呢。蚊群顿时上下翻飞，但奇怪的是它们并没有散开，蜻蜓在蚊群中取食如探囊取物，飞到哪，吃到哪。看过了蜻蜓享用完饕鬄盛宴，我才去找我的外婆。在几排对我来说就如森林般的玉米丛旁，我看到外婆在那割韭菜，外公则在旁边浇水。扁担在外公肩上咯吱作响，我就蹲在一旁静静地看着，不吵也不闹，任田野上，河岸边那清新的微风拂过我的脸庞……</w:t>
      </w:r>
    </w:p>
    <w:p>
      <w:pPr>
        <w:pStyle w:val="Normal"/>
        <w:spacing w:lineRule="atLeast" w:line="32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童年的我自由得如天上的一片云，童年时的外公外婆健壮得如一座山。</w:t>
      </w:r>
    </w:p>
    <w:p>
      <w:pPr>
        <w:pStyle w:val="Normal"/>
        <w:spacing w:lineRule="atLeast" w:line="32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如今随着年龄的增长，学业负担的不断加重，我少了很多自由，添了太多束缚；我也越来越少地回外婆家，即使回去也只是匆匆一瞥。外公外婆日益苍老：皱纹增多了，眼睛浑浊了，牙齿也几乎要掉光了。时间都去哪儿了，还没好好看看，我就长大了，而你就老了。浓重的感伤让我深陷其中，难以自拔……</w:t>
      </w:r>
    </w:p>
    <w:p>
      <w:pPr>
        <w:pStyle w:val="Normal"/>
        <w:spacing w:lineRule="atLeast" w:line="32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暑假里翻看林清玄《发芽的心情》，在《上善若水》一文中作者用自己的亲身经历阐释了老庄哲学。作者说：“在每一个因缘与相会中流过，不必积存；在每一次飘风与骤雨里流过，不必住留。”是呀，“在每一个因缘与相会中流过，不必积存；在每一次飘风与骤雨里流过，不必住留。”因为回忆（历史）已在身后，未来尽在眼前。时间像长江之水奔流到海永不回头，你必须要一步一个脚印的走下去。</w:t>
      </w:r>
    </w:p>
    <w:p>
      <w:pPr>
        <w:pStyle w:val="Normal"/>
        <w:spacing w:lineRule="atLeast" w:line="32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眼前的云雾消散了，灿烂的阳光播撒到我身上，我释然了：人总要慢慢长大，人也会渐渐老去，只要我们珍惜现在拥有的一切，不留遗憾，那么我们就无愧于自己，无愧于那些关心过我们的人！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>
          <w:rFonts w:cs="宋体;es New Roman" w:ascii="宋体;es New Roman" w:hAnsi="宋体;es New Roman"/>
          <w:b/>
          <w:sz w:val="30"/>
          <w:szCs w:val="30"/>
        </w:rPr>
        <w:t>——</w:t>
      </w:r>
      <w:r>
        <w:rPr>
          <w:b/>
          <w:sz w:val="30"/>
          <w:szCs w:val="30"/>
        </w:rPr>
        <w:t>读《发芽的心情》有感</w:t>
      </w:r>
    </w:p>
    <w:p>
      <w:pPr>
        <w:pStyle w:val="Normal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郑陆初级中学  九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）班   吴滢   指导老师：许小云</w:t>
      </w:r>
    </w:p>
    <w:p>
      <w:pPr>
        <w:pStyle w:val="Normal"/>
        <w:ind w:firstLine="480"/>
        <w:rPr/>
      </w:pPr>
      <w:r>
        <w:rPr>
          <w:rFonts w:ascii="宋体;es New Roman" w:hAnsi="宋体;es New Roman" w:cs="宋体;es New Roman"/>
          <w:sz w:val="24"/>
        </w:rPr>
        <w:t>失去了芳香的兰花，该以什么来比喻君子？</w:t>
      </w:r>
      <w:r>
        <w:rPr>
          <w:rFonts w:ascii="楷体" w:hAnsi="楷体" w:cs="楷体" w:eastAsia="楷体"/>
          <w:sz w:val="24"/>
        </w:rPr>
        <w:t xml:space="preserve">   </w:t>
      </w:r>
    </w:p>
    <w:p>
      <w:pPr>
        <w:pStyle w:val="Normal"/>
        <w:rPr>
          <w:rStyle w:val="Emphasis"/>
          <w:rFonts w:ascii="宋体;es New Roman" w:hAnsi="宋体;es New Roman" w:cs="宋体;es New Roman"/>
          <w:sz w:val="24"/>
        </w:rPr>
      </w:pPr>
      <w:r>
        <w:rPr>
          <w:rFonts w:eastAsia="楷体" w:cs="楷体" w:ascii="楷体" w:hAnsi="楷体"/>
          <w:szCs w:val="21"/>
        </w:rPr>
        <w:t xml:space="preserve">                                          </w:t>
      </w:r>
      <w:r>
        <w:rPr>
          <w:rFonts w:eastAsia="楷体" w:cs="楷体" w:ascii="楷体" w:hAnsi="楷体"/>
          <w:sz w:val="24"/>
        </w:rPr>
        <w:t xml:space="preserve">            </w:t>
      </w:r>
      <w:r>
        <w:rPr>
          <w:rFonts w:cs="宋体;es New Roman" w:ascii="宋体;es New Roman" w:hAnsi="宋体;es New Roman"/>
          <w:sz w:val="24"/>
        </w:rPr>
        <w:t xml:space="preserve"> ——</w:t>
      </w:r>
      <w:r>
        <w:rPr>
          <w:rFonts w:ascii="宋体;es New Roman" w:hAnsi="宋体;es New Roman" w:cs="宋体;es New Roman"/>
          <w:sz w:val="24"/>
        </w:rPr>
        <w:t xml:space="preserve">题记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我读了林清玄的散文选《发芽的心情》，受益匪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林清玄的散文清新淡雅、真挚朴实却撼人心弦。他不仅与读者畅谈佛学，更多的是抒发自己内心的一些深刻的感悟。令我记忆最深刻的一篇是选自《为君叶叶起清风》的《失落的王者之香》。这篇文章讲了作者在朋友的邀请下去参观兰花园，却只是看到了一个巨大的工厂，这里的兰花都用的试管，靠着营养液成长的，虽然这些花都很巨大美丽，不会有风雨的痕迹，甚至许多名贵的、不易繁殖的花都可以很容易就培养出来，但这些花却完全失去了香气，这些引发了作者的深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是啊，兰花失去了香气，就算再怎么娇艳迷人，名贵稀有，它作为一朵花的神却散了，更是无法去比喻成什么君子了。现代的科技确实是越来越发达了，什么东西几乎都可以用科技来代替</w:t>
      </w:r>
      <w:r>
        <w:rPr>
          <w:sz w:val="24"/>
        </w:rPr>
        <w:t>,</w:t>
      </w:r>
      <w:r>
        <w:rPr>
          <w:sz w:val="24"/>
        </w:rPr>
        <w:t>不仅仅是一些植物，还有动物，甚至是机器人现如今都不算稀奇事。或许有了这些高科技，我们的生活质量确实在日益提高，但在提高的同时，总感觉少了些什么。没错，是真实与自然。就比如那试管中的兰花，每一朵都是那样的完美无缺、无懈可击，但大自然中又有多少东西是完美的呢？正是因为如此，那些兰花才显得格外不真实，它的美才会霎时就被隐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突然想起小的时候总爱在外公家的田野边嬉戏，那时候我们那些乡下里的科技还没那么发达，种的玉米啊，油菜或其他一些粮食基本上不会洒什么农药，最多就是喷些杀虫剂什么的，虽然这样产量并不高，但那样的粮食才是真实的，不掺杂质的，那时田野里的花也才真正算的上美丽。所以一到春天，一等到大片的“黄海”映入我眼帘，一等到遍野的油菜一夜间同时争艳，我有事没事就会和几个小伙伴一起去田野里采油菜花送给家人。还未见其夺目的颜色，就被一股淡淡的清香吸引了，那种香没有茉莉花的高贵，没有栀子花的浓郁，但却是那般的质朴迷人。寻着花香我们在转角处终于看到了那一片汪洋的“黄海”。那些油菜花都是那般的富有生机、朴实无华。走近看，或许有些花已经衰败，脸上多出了许多岁月的痕迹；或许有些花已经“漏洞百出”，身上有了虫鸟摧残过的伤痕。但那又怎么样呢，没有哪株花是会完美无暇的，这才是真实的，才是最美丽的。或许比起那些街上卖的牡丹花，月季花，它们外表上不是最美的，但那是它们内心是最美的，那些伤痕都是它们成长过程中跌倒过却依旧努力的标记，而正是这些跌倒练就了它们真实美丽而强大的内心。那些温室中成长的花朵呢，从未经过什么大风大浪，所以注定只有那光鲜亮丽的外表。渐渐地，我们早已忘了采摘花朵的“重任”，而是沉浸在花海中，品味花香与花姿背后那最美的内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读《发芽的心情》，让林清玄带着你懵懂的心灵与好心情慢慢发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美，有时是外放的，但更多时候是内藏的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7:00Z</dcterms:created>
  <dc:creator>Administrator</dc:creator>
  <dc:description/>
  <cp:keywords/>
  <dc:language>en-US</dc:language>
  <cp:lastModifiedBy>微软用户</cp:lastModifiedBy>
  <dcterms:modified xsi:type="dcterms:W3CDTF">2017-05-31T08:09:00Z</dcterms:modified>
  <cp:revision>4</cp:revision>
  <dc:subject/>
  <dc:title/>
</cp:coreProperties>
</file>