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3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理论学习材料</w:t>
      </w:r>
    </w:p>
    <w:p>
      <w:pPr>
        <w:pStyle w:val="Normal"/>
        <w:widowControl/>
        <w:shd w:fill="FFFFFF" w:val="clear"/>
        <w:spacing w:lineRule="atLeast" w:line="353" w:before="280" w:after="28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观察是人类认识世界的重要途径。孩子们对世界的认识大部分依靠眼睛的观察，引导孩子们观察生活，捕捉生活中的美，是创造美的前提。小学阶段的孩子对世界充满了好奇，眼睛总是东看看西望望，对喜欢的东西盯住不放。针对孩子的这一特点，我在教学中注意引导孩子们用双眼认真仔细观察生活中的事物，感受大自然的一切。如在教学二年级的《纸拖鞋》时，我先让学生在家里仔细观察拖鞋是由哪几部分组成的？有哪些颜色，最喜欢哪种式样；在教学《小树快快长》时，我利用下午的活动时间，带学生观察了校园里的树，从而使学生了解到树的结构主要由树干和树冠两大部分组成，让学生用手摸一摸树皮，知道了有的树皮表面光滑，有的树皮表面粗糙。通过细心的观察，学生还发现树叶的颜色丰富多彩，树的外形形状各异，可以概括为近似的半圆形、三角形、扇形、椭圆形。通过细致地观察，学生在课堂上用纸做自己喜欢的树时，就游刃有余了……于是，每学期开学的第一节美术课，我都让学生先翻阅一下这学期的美术书，说说这学期的学习内容有哪些和自己的生活有关，需要平时留心观察。于是身边的一草一木，一人一事，月亮、蝶儿、猫儿、鱼儿、自己的妈妈，自己的伙伴、老师……都成为孩子们热衷观察的对象，孩子们渐渐地养成了善于观察的习惯，再加上课前老师有目的、有计划、正确的观察方法的指导下，学生们也形成了正确的观察方法，渐渐学会了用艺术的眼光去观察事物、认识事物，发现了生活中处处都有美，为学生的创造、表现奠定了基础，使学生美之有形，美之有物。</w:t>
      </w:r>
    </w:p>
    <w:p>
      <w:pPr>
        <w:pStyle w:val="Normal"/>
        <w:widowControl/>
        <w:shd w:fill="FFFFFF" w:val="clear"/>
        <w:spacing w:lineRule="atLeast" w:line="353" w:before="280" w:after="28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次，我尤其重视让学生留心收集生活中的各种材料，达到物尽其用。如在教学美术第二册时，学生们翻阅了课本后，就发现了这学期要注意搜集一些石子、瓶盖、包纸、纽扣、珠子、彩色塑料管，各种形状的纸盒、塑料袋、图钉、果冻盒、蛋壳，圈筒卫生纸的卷筒……为了激发学生的搜集兴趣，可以在班组中设置几个纸筒，让学生把平时搜集的可以进行分类，并定期展示，对表现积极的同学，可以鼓励表扬，这样不仅可以消除因学生找不到课堂上急需的材料而耽误教学进程，又可以使学生养成观察生活，留心生活，搜集材料，来创造美好习惯与意识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06:00Z</dcterms:created>
  <dc:creator>sony</dc:creator>
  <dc:description/>
  <dc:language>en-US</dc:language>
  <cp:lastModifiedBy>sony</cp:lastModifiedBy>
  <dcterms:modified xsi:type="dcterms:W3CDTF">2016-06-01T01:06:00Z</dcterms:modified>
  <cp:revision>2</cp:revision>
  <dc:subject/>
  <dc:title/>
</cp:coreProperties>
</file>