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pPr>
      <w:r>
        <w:rPr>
          <w:sz w:val="30"/>
          <w:szCs w:val="30"/>
        </w:rPr>
        <w:t>教育叙事——美术教学中渗透环保教育</w:t>
      </w:r>
    </w:p>
    <w:p>
      <w:pPr>
        <w:pStyle w:val="Normal"/>
        <w:ind w:firstLine="480"/>
        <w:rPr>
          <w:sz w:val="24"/>
        </w:rPr>
      </w:pPr>
      <w:r>
        <w:rPr>
          <w:sz w:val="24"/>
        </w:rPr>
        <w:t>环境是人类赖以生存和发展的基础，随着</w:t>
      </w:r>
      <w:r>
        <w:rPr>
          <w:sz w:val="24"/>
        </w:rPr>
        <w:t>20</w:t>
      </w:r>
      <w:r>
        <w:rPr>
          <w:sz w:val="24"/>
        </w:rPr>
        <w:t>世纪社会、经济建设的迅猛发展，生态环境日渐恶化，不可再生资源日趋枯竭。因此，环境保护成为当今世界谈论最多的话题。如今，随着社会的进步、人们生活水平的不断提高，生存意识的增强，更多的人愈来愈重视生存的环境，重视生存的质量。“环保”已成为直接关系到人类生存与发展的焦点。江泽民总书记指出：“环境意识和环境质量是衡量一个国家和民族的文明程度的一个重要标志。”所以，提高学生的环保意识，是每一个教育工作者应尽的职责。</w:t>
      </w:r>
    </w:p>
    <w:p>
      <w:pPr>
        <w:pStyle w:val="Normal"/>
        <w:ind w:firstLine="480"/>
        <w:rPr>
          <w:sz w:val="24"/>
        </w:rPr>
      </w:pPr>
      <w:r>
        <w:rPr>
          <w:sz w:val="24"/>
        </w:rPr>
        <w:t>由此，我产生了“环保、美术一体化”的想法，即结合本学科的实际，采取多种形式，把环保教育充分渗透在美术教学活动之中，以“环保”为主题，通过艺术的方式引导学生不断的思考、分析、探索、创新，促使学生形成强有力的生态文明意识和生态忧患意识，以图构建学生对保护生态环境，人与自然和谐共存的</w:t>
      </w:r>
      <w:r>
        <w:rPr>
          <w:rFonts w:eastAsia="Times New Roman"/>
          <w:sz w:val="24"/>
        </w:rPr>
        <w:t xml:space="preserve"> </w:t>
      </w:r>
      <w:r>
        <w:rPr>
          <w:sz w:val="24"/>
        </w:rPr>
        <w:t>环保意识。</w:t>
      </w:r>
    </w:p>
    <w:p>
      <w:pPr>
        <w:pStyle w:val="Normal"/>
        <w:rPr>
          <w:sz w:val="24"/>
        </w:rPr>
      </w:pPr>
      <w:r>
        <w:rPr>
          <w:sz w:val="24"/>
        </w:rPr>
        <w:t>一、绘画课对于环境教育极为有利。</w:t>
      </w:r>
    </w:p>
    <w:p>
      <w:pPr>
        <w:pStyle w:val="Normal"/>
        <w:ind w:firstLine="360"/>
        <w:rPr/>
      </w:pPr>
      <w:r>
        <w:rPr>
          <w:sz w:val="24"/>
        </w:rPr>
        <w:t>在绘画课中利用范画进行教学，能直观地向学生传授环境知识，有效地提高学生的环境保护意识。如，在教学《地球的新生》这一课时，我准备了两张漫画，第一张画的是：地面上有许多树桩但没有一棵完整的树，就连剩下的最后一片树叶，也早已枯黄得残缺不齐。然后，上面飞着一群可爱的小鸟，它们正在伤心地流着泪。看完这张画，我提了一个问题：“小鸟为什么会这样伤心？”学生们都抢着问答：“树都被砍光“小鸟的家没有了。”接着，我又出示第二张画，画面上是一片树林，但这些树一棵棵都耷拉着脑袋显得无精打采，眼里充满了无限的惆怅，似乎在等待什么。有几棵树已被虫子咬得千疮百孔，已是痛苦不堪的样子。没等看完这副画，学生们都已坐不住了，个个都想为这张画添画些什么。他们很明白这树林里少了什么，需要什么。通过这两张漫画的欣赏，使学生更加形象更直观地了解树和鸟的关系，以及鸟护树，树养鸟的道理，从而使学生懂得了保护树木，爱护鸟类的重要性。</w:t>
      </w:r>
    </w:p>
    <w:p>
      <w:pPr>
        <w:pStyle w:val="Normal"/>
        <w:rPr>
          <w:sz w:val="24"/>
        </w:rPr>
      </w:pPr>
      <w:r>
        <w:rPr>
          <w:sz w:val="24"/>
        </w:rPr>
        <w:t>二、工艺课中渗透环境教育也很重要。</w:t>
      </w:r>
    </w:p>
    <w:p>
      <w:pPr>
        <w:pStyle w:val="Normal"/>
        <w:ind w:firstLine="480"/>
        <w:rPr>
          <w:sz w:val="24"/>
        </w:rPr>
      </w:pPr>
      <w:r>
        <w:rPr>
          <w:sz w:val="24"/>
        </w:rPr>
        <w:t>工艺课是学生动手和动脑相结合的一门学科，以往学生常购买材料制作，现在我让学生从生活中去寻找废旧材料制作——用铅笔屑、瓜子壳拼贴装饰画，用易拉罐、饮料瓶制作椅子、花篮，用包装盒制作建筑模型……这样既节约经费，又可以开动脑筋，变废为宝，体现环保意识。此外，我与学校团委联合，指导学生自办有关“环保”方面的手抄报，进一步丰富和深化环保知识。这些手抄报不仅设计制作精美，内容也十分丰富，提到造林绿化、清洁卫生等现象，还讲到了各种污染的危害、生态环境的恶化、全球人口的爆炸、地球自然资源的短缺……有的同学针对社会现实，用漫画的形式来鞭鞑有碍环保的行为习惯。有的就加快城市化进程中创建优良的生态环境提出自己的见解，内容相当深刻。学生们在编辑的过程中，他们既学到了报刊的设计方法，又加深了对环境保护的认识。</w:t>
      </w:r>
    </w:p>
    <w:p>
      <w:pPr>
        <w:pStyle w:val="Normal"/>
        <w:rPr>
          <w:sz w:val="24"/>
        </w:rPr>
      </w:pPr>
      <w:r>
        <w:rPr>
          <w:sz w:val="24"/>
        </w:rPr>
        <w:t>三、欣赏课中渗透环境教育，有潜移默化的作用。</w:t>
      </w:r>
    </w:p>
    <w:p>
      <w:pPr>
        <w:pStyle w:val="Normal"/>
        <w:ind w:firstLine="480"/>
        <w:rPr>
          <w:sz w:val="24"/>
        </w:rPr>
      </w:pPr>
      <w:r>
        <w:rPr>
          <w:sz w:val="24"/>
        </w:rPr>
        <w:t>专题欣赏课中有许多课题，对培养学生的审美情趣和环保意识很有利。如《画家笔下的动物》、《中外儿童美术作品欣赏》、《中国现代民间绘画作品欣赏》等，这对培养学生保护小动物，热爱大自然的情感，能起到潜移默化的作用。</w:t>
      </w:r>
    </w:p>
    <w:p>
      <w:pPr>
        <w:pStyle w:val="Normal"/>
        <w:ind w:firstLine="480"/>
        <w:rPr>
          <w:sz w:val="24"/>
        </w:rPr>
      </w:pPr>
      <w:r>
        <w:rPr>
          <w:sz w:val="24"/>
        </w:rPr>
        <w:t>通过环保、美术一体化的系列教学活动，学生的创作激情得到充分体现，学生的审美情趣在不断提高，学生的环保意识在潜移默化中得到加强。用学生自己的话讲“美术不仅是把画画好，而且应该把我们赖以生存的环境画好”。所以，不论是植树绿化，还是学校环境布置，从班级卫生到个人的衣着整洁，学生都能自觉做好。他们既发挥艺术特长办好黑板报和宣传栏，又推动了学校的精神文明建设。我想这才是美术教育的真正作用。</w:t>
      </w:r>
    </w:p>
    <w:p>
      <w:pPr>
        <w:pStyle w:val="Normal"/>
        <w:rPr>
          <w:sz w:val="24"/>
        </w:rPr>
      </w:pPr>
      <w:r>
        <w:rPr>
          <w:sz w:val="24"/>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01:00Z</dcterms:created>
  <dc:creator>微软用户</dc:creator>
  <dc:description/>
  <cp:keywords/>
  <dc:language>en-US</dc:language>
  <cp:lastModifiedBy>walkinnet</cp:lastModifiedBy>
  <cp:lastPrinted>2009-03-20T12:22:00Z</cp:lastPrinted>
  <dcterms:modified xsi:type="dcterms:W3CDTF">2016-04-21T00:01:00Z</dcterms:modified>
  <cp:revision>2</cp:revision>
  <dc:subject/>
  <dc:title>教育叙事——美术教学中渗透环保教育</dc:title>
</cp:coreProperties>
</file>