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理论学习材料（善用废弃物  创造生活美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教育家勒温费尔特说过，儿童只要被给予充足的时间帮助获得与创造材料接触的机会，而不被强迫接受成人的模式和规范，那么每个儿童都能成为艺术创造的能手。其实创作来源于生活，而手工艺的创作也有赖于生活素材，有了好的素材，就等于成功的作品有了基础。另外，创作也需要学生们的身心合一，大胆尝试，所以，我们的素材和灵感是相互相承的，相互促进的。以下就对一些手工课谈谈手工制作的创新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材料，激发创作欲。让学生们将所带的材料摆出来，相互观赏，相互比美一番。瓶子、罐子、纸巾芯、水果网、碎布、针、线、旧报纸、树叶、牙签等等。学生们纷纷讨论着：“我想做什么、怎样做，你想做什么啦？通过先观赏材料，让学生感受手工艺制作与一般绘画的区别，体验手工艺的乐趣所在。如上二年级的《望远神镜》这节手工制作课，利用各种废旧圆筒状的纸筒，运用各种制作方法进行组装后，适当加以装饰，制作成各式各样的望远镜。纸筒在生活中随处可见，如：纸巾中的纸筒、纸杯、保鲜膜中的纸筒、包装薯片用的纸筒以及捆扎布匹中的纸筒等等。他们一是形状上与望远镜相似，只需要采用拼、粘、套、剪等方式的加工，比较容易进行制作，二是便于绘画等装饰活动，适合低年级学生制作。这样简单的选材，如果能巧妙运用材料，也能制作出有趣的手工作品。这样既增加了学习的趣味性，也更好地让学生体验创作的乐趣。这也是学会利用废旧物品进行进行创作的一个途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稳定情绪，善于引导。学生们面对众多的有趣材料，除了惊叹之外，更多的是在讨论想做什么、怎样做、我的哪些材料好看、你的哪些材料好看、可以给我一些吗，同学之间互相交换所需的材料。甚至还有个别学生浑水摸鱼，拿别人的材料，趁机捣乱课堂纪律。这时候，就需要先稳定学生们的情绪，控制课堂纪律，使学生们把自己的思绪进入最佳的状态。然后教师抓住时机进行适当的引导。这样，才使我们的手工制作课有序、有趣进行，让学生在轻松的、愉快的课堂气氛中学到知识，也使我们的废弃物真正成为一件优秀的作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倡由学生进行示范，满足学生的表演欲。以往的课堂教学都是由教师示范的，但有时我们可以改变这种模式，由学生代替教师示范，让学生多一个上台锻炼的机会，从而也有利于发挥学生才能，提高自身的素质。另外学生的表演欲望都很强的，都很想在众多同学表现一番。这时，就应由学生发挥自己的特长进行示范。教师选取材料丰富的两位同学上台演示制作步骤，并由学生讲述自己的构思、方法。该学生演示的是用水果网制作可爱的“水果网人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扎骨架及塑造型：在动手制作前要先构思好自己想怎样做，然后用准备好的水果网扎出人物的动态，（一个水果网穿过另一个水果网的中心，呈一个十字架）扎出人物的头部、身体、四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装饰人物：将扎好的“水果网人”添画五官。裁剪各种碎布，给“水果网人”穿上衣服，注意颜色和质感的搭配，用大头针固定。并用毛线或其他材料装饰“水果网人”的头发和衣帽。这样，一个可爱的、有趣的“水果网人” 就诞生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代替教师示范，更有效调动学生参与活动的积极性，提升他们的制作兴趣，从而也更好地体现学生的主体地位，教师真正成为一名引导者，引导学生的思绪融入宽松的教学环境，充分发挥自己的艺术潜能，创作出优秀的作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9:00Z</dcterms:created>
  <dc:creator>AutoBVT</dc:creator>
  <dc:description/>
  <cp:keywords/>
  <dc:language>en-US</dc:language>
  <cp:lastModifiedBy>AutoBVT</cp:lastModifiedBy>
  <dcterms:modified xsi:type="dcterms:W3CDTF">2016-03-31T05:30:00Z</dcterms:modified>
  <cp:revision>1</cp:revision>
  <dc:subject/>
  <dc:title>三月理论学习材料（善用废弃物  创造生活美）</dc:title>
</cp:coreProperties>
</file>