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280" w:after="75"/>
        <w:jc w:val="center"/>
        <w:rPr>
          <w:rFonts w:ascii="宋体;SimSun" w:hAnsi="宋体;SimSun" w:cs="宋体;SimSun"/>
          <w:color w:val="000000"/>
          <w:shd w:fill="FFFFFF" w:val="clear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shd w:fill="FFFFFF" w:val="clear"/>
        </w:rPr>
        <w:t>美术课堂中的“绿色”</w:t>
      </w:r>
    </w:p>
    <w:p>
      <w:pPr>
        <w:pStyle w:val="Style15"/>
        <w:widowControl/>
        <w:spacing w:lineRule="atLeast" w:line="315" w:before="280" w:after="75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——</w:t>
      </w:r>
      <w:r>
        <w:rPr>
          <w:rFonts w:ascii="宋体;SimSun" w:hAnsi="宋体;SimSun" w:cs="宋体;SimSun"/>
          <w:color w:val="000000"/>
          <w:shd w:fill="FFFFFF" w:val="clear"/>
        </w:rPr>
        <w:t>浅谈小学美术课渗透环保教育</w:t>
      </w:r>
    </w:p>
    <w:p>
      <w:pPr>
        <w:pStyle w:val="Style15"/>
        <w:widowControl/>
        <w:spacing w:lineRule="atLeast" w:line="315" w:before="280" w:after="75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小学美术课渗透环保教育对培养学生热爱自然、保护全球的情感具有独特的教育效果。因此，做为一名美术教师在美术教学中必须有机的、自然的渗透环保思想教育，使环保教学对培养学生的综合素质发挥特定的作用。那么，小学美术</w:t>
      </w:r>
      <w:r>
        <w:rPr>
          <w:rFonts w:ascii="宋体;SimSun" w:hAnsi="宋体;SimSun" w:cs="宋体;SimSun"/>
          <w:shd w:fill="FFFFFF" w:val="clear"/>
        </w:rPr>
        <w:t>课如何渗透环保教育呢？</w:t>
      </w:r>
    </w:p>
    <w:p>
      <w:pPr>
        <w:pStyle w:val="Style15"/>
        <w:widowControl/>
        <w:spacing w:lineRule="atLeast" w:line="315" w:before="280" w:after="7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一、趣味课堂，陶冶情操——引导环保</w:t>
      </w:r>
    </w:p>
    <w:p>
      <w:pPr>
        <w:pStyle w:val="Style15"/>
        <w:widowControl/>
        <w:spacing w:lineRule="atLeast" w:line="315" w:before="280" w:after="75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轻松愉悦的学习气氛不仅可以陶冶学生的情操，更是萌发创造性思维的最佳动力。在学校进行环保教育，要充分利用课堂这一主要渠道。以美术课堂为突破口，学习中渗透环保教育，使学生有兴趣了解环保知识，理解尊重环保的必要性，进而为保护环境采取行动。所以，平时上美术课，要时刻注意对孩子进行环保艺术思想的培养和熏陶。如利用课堂这一特殊的环境，引导学生画“给地球降温”、“低碳生活”、“节能减排”等主题的绘画和招贴；组织学生参加“环境日”、“戒烟日”、“植树节”“地球日”、“爱鸟周”等活动。还可以通过看幻灯片、讲故事、做游戏、美化校园、参与植物角的管理等多种生动有吸引力的活动，让学生在环境和自然与人的关系中，陶冶情操，增强参与环保的自觉性，加深学生对环保问题的理解和重视，并引导他们用自己独特的思维和艺术手段表现出来。</w:t>
      </w:r>
    </w:p>
    <w:p>
      <w:pPr>
        <w:pStyle w:val="Style15"/>
        <w:widowControl/>
        <w:spacing w:lineRule="atLeast" w:line="315" w:before="280" w:after="75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二、结合作品，肯定表扬——感受环保</w:t>
      </w:r>
    </w:p>
    <w:p>
      <w:pPr>
        <w:pStyle w:val="Style15"/>
        <w:widowControl/>
        <w:spacing w:lineRule="atLeast" w:line="315" w:before="280" w:after="75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在美术教学中，教师要结合学生心理和生活实际，充分发掘每一个教育因素进行环保教育，有时寥寥数语，便能起到“一石激起千层浪”的教育效果，真正做到深入浅出。如在一次教学中，让学生绘画《各种各样的汽车》，希望通过作品使学生了解汽车尾气排放带给环境的危害，以此增强大家的环保意识。最后，我新奇的发现学生自行设计的汽车种类非常多，有“太阳能汽车”、“用水作燃料的汽车”、“植物燃料汽车”、“没有噪音的汽车”等等。我随即抓住这一教学契机，微笑地对学生说：“大家的设计太棒了！相信不久的将来你们设计的车辆定会在我们的城市里穿梭！”一番鼓励过后学生的思维更活跃了，纷纷设计出了更新颖更环保的汽车。对学生们的作品，感动的同时要及时给予肯定。</w:t>
      </w:r>
    </w:p>
    <w:p>
      <w:pPr>
        <w:pStyle w:val="Style15"/>
        <w:widowControl/>
        <w:spacing w:lineRule="atLeast" w:line="315" w:before="280" w:after="75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三、亲近自然，潜移默化——体验环保</w:t>
      </w:r>
    </w:p>
    <w:p>
      <w:pPr>
        <w:pStyle w:val="Style15"/>
        <w:widowControl/>
        <w:spacing w:lineRule="atLeast" w:line="315" w:before="280" w:after="75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对小学生进行环保艺术教育局限在教室、校园是不行的，我们可以带领学生走出教室、亲近大自然，让学生观察感受大自然的无穷魅力，观察树木、花草的季节变化、了解昆虫、鸟类的生活环境，与此同时我们还可以让学生考察家乡的河流、湖泊附近的小河沟的水质和污染情况。让学生在感受美、创造美的同时关心社会的环保事业，学生也会因此创作出一些意义深刻的环保绘画作品。所以，美术课带学生有目的、有计划的出去走走对环保教育是大有益处的。</w:t>
      </w:r>
    </w:p>
    <w:p>
      <w:pPr>
        <w:pStyle w:val="Style15"/>
        <w:widowControl/>
        <w:spacing w:lineRule="atLeast" w:line="315" w:before="280" w:after="75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总之，要让“绿色”常在美术课堂，必须给予学生成功的引导、共同的努力，通过循循善诱、生动新颖的形式潜移默化地感染学生，使学生艺术与环保教育得到一次观念和行为的碰撞，达到环境、艺术教学“一举多得”的效果。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2:00Z</dcterms:created>
  <dc:creator>ct</dc:creator>
  <dc:description/>
  <dc:language>en-US</dc:language>
  <cp:lastModifiedBy>sony</cp:lastModifiedBy>
  <dcterms:modified xsi:type="dcterms:W3CDTF">2016-03-30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