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美术课题组工作要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参加每月的课题研究活动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每次活动后，每位课题组成员要及时上传相关的过程性材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加强自主学习，每月上传自己的理论学习材料（或摘录）及反思一份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、积极反思、总结，每学期上传精彩案例一篇，研究工作小结一份，每学年撰写有质量的课题论文一篇，提炼研究成果。 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            </w:t>
        <w:br/>
      </w:r>
      <w:r>
        <w:rPr>
          <w:rFonts w:ascii="宋体;SimSun" w:hAnsi="宋体;SimSun" w:cs="宋体;SimSun"/>
          <w:kern w:val="0"/>
          <w:sz w:val="24"/>
        </w:rPr>
        <w:t>补充说明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研讨课活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次研讨课前一周，课题组内告知教学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活动包括四十分钟公开课（周四上午第一节）和起码二十分钟的评课、研讨（中午）。研讨时先由上课教师简要谈自己的设计意图、教学效果，接着由同年级老师就课题研究内容进行评课发言，其他老师补充发言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值日老师负责收集材料、上传。活动材料包括通知、教案、反思、评课稿、活动记录、简讯照片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沙龙活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前一周告知沙龙主题，各自准备发言材料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值日老师负责收集材料、上传。活动材料包括通知、发言稿、活动记录、简讯照片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上传理论学习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上传完毕，次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检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标题一律为“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理论学习材料（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）”，宋体小四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。内容格式统一，摘录和反思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课题组成员如有论文、教学设计等获奖、发表，请及时上传获奖证书图片、刊物图片及论文内容。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案例、小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上传完毕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5:00Z</dcterms:created>
  <dc:creator>walkinnet</dc:creator>
  <dc:description/>
  <cp:keywords/>
  <dc:language>en-US</dc:language>
  <cp:lastModifiedBy>walkinnet</cp:lastModifiedBy>
  <dcterms:modified xsi:type="dcterms:W3CDTF">2016-03-30T01:36:00Z</dcterms:modified>
  <cp:revision>1</cp:revision>
  <dc:subject/>
  <dc:title>                        美术课题组工作要求 </dc:title>
</cp:coreProperties>
</file>