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80"/>
        <w:rPr>
          <w:rFonts w:ascii="宋体;SimSun" w:hAnsi="宋体;SimSun" w:cs="宋体;SimSun"/>
          <w:color w:val="333333"/>
          <w:kern w:val="0"/>
          <w:szCs w:val="21"/>
        </w:rPr>
      </w:pPr>
      <w:r>
        <w:rPr>
          <w:rFonts w:ascii="宋体;SimSun" w:hAnsi="宋体;SimSun" w:cs="宋体;SimSun"/>
          <w:color w:val="333333"/>
          <w:kern w:val="0"/>
          <w:szCs w:val="21"/>
        </w:rPr>
        <w:t>环境是人类赖以生存和发展的物质条件，但随着人类社会经济的飞速发展，全球生态环境的恶化已经严重威胁着人类的发展和生存。全球变暖、臭氧层破坏、酸雨、淡水资源危机、能源短缺、森林资源锐减、土地荒漠化、物种加速灭绝、垃圾成灾、有毒化学品的污染等都已向我们敲响了警钟。因此，当前环境保护问题已越来越被世界各国所重视，环保意识已成为当代人类文化素质的重要组成部分。但是，目前儿童最基本的生存权正面临环境问题的严峻挑战。联合国儿童基金会</w:t>
      </w:r>
      <w:r>
        <w:rPr>
          <w:rFonts w:cs="宋体;SimSun" w:ascii="宋体;SimSun" w:hAnsi="宋体;SimSun"/>
          <w:color w:val="333333"/>
          <w:kern w:val="0"/>
          <w:szCs w:val="21"/>
        </w:rPr>
        <w:t>2009</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表示，由于缺少干净、安全的饮用水，全世界每天约有</w:t>
      </w:r>
      <w:r>
        <w:rPr>
          <w:rFonts w:cs="宋体;SimSun" w:ascii="宋体;SimSun" w:hAnsi="宋体;SimSun"/>
          <w:color w:val="333333"/>
          <w:kern w:val="0"/>
          <w:szCs w:val="21"/>
        </w:rPr>
        <w:t>4500</w:t>
      </w:r>
      <w:r>
        <w:rPr>
          <w:rFonts w:ascii="宋体;SimSun" w:hAnsi="宋体;SimSun" w:cs="宋体;SimSun"/>
          <w:color w:val="333333"/>
          <w:kern w:val="0"/>
          <w:szCs w:val="21"/>
        </w:rPr>
        <w:t>名儿童丧生。同时，世界卫生组织的数据也显示，全球每年由环境污染导致的儿童死亡人数约占儿童总死亡数的</w:t>
      </w:r>
      <w:r>
        <w:rPr>
          <w:rFonts w:cs="宋体;SimSun" w:ascii="宋体;SimSun" w:hAnsi="宋体;SimSun"/>
          <w:color w:val="333333"/>
          <w:kern w:val="0"/>
          <w:szCs w:val="21"/>
        </w:rPr>
        <w:t>30%</w:t>
      </w:r>
      <w:r>
        <w:rPr>
          <w:rFonts w:ascii="宋体;SimSun" w:hAnsi="宋体;SimSun" w:cs="宋体;SimSun"/>
          <w:color w:val="333333"/>
          <w:kern w:val="0"/>
          <w:szCs w:val="21"/>
        </w:rPr>
        <w:t>。该报告指出，导致儿童疾患甚至死亡的环境因素包括室内室外空气污染、水污染以及生态系统的恶化等。可见，让儿童接受“环保”教育是十分必要的。儿童是世界的未来，他们的环境意识和行为将决定将来我们环境的状况和可持续发展的战略进程。根据他们的年龄特点，结合学科教学，渗透环境知识的教育，是历史赋予我们的职责，是每一位教育工作者义不容辞的职责，也是贯彻国家教育方针的体现。</w:t>
      </w:r>
    </w:p>
    <w:p>
      <w:pPr>
        <w:pStyle w:val="Normal"/>
        <w:widowControl/>
        <w:shd w:fill="FFFFFF" w:val="clear"/>
        <w:spacing w:lineRule="auto" w:line="360"/>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美术活动是表达自己情感的最有效的方式之一，由于美术活动具有直观性、形象性和审美性等特点，符合他们的身心发展规律，便于他们的倾诉和表达，所以深受小朋友的喜爱。环保教育可以通过直观的物质材料的运用和直观形象的表达来实现，而美术作品可以达到环保行为的最佳方式和途径。本课题就是把环保教育和美术教育进行有效整合的研究，以美术活动为载体对学生进行环保意识的培养，有助于在提高美术素养的同时提高他们的社会环保意识，促进社会健康、和谐的发展。</w:t>
      </w:r>
    </w:p>
    <w:p>
      <w:pPr>
        <w:pStyle w:val="Normal"/>
        <w:widowControl/>
        <w:shd w:fill="FFFFFF" w:val="clear"/>
        <w:spacing w:lineRule="auto" w:line="360"/>
        <w:rPr>
          <w:rFonts w:ascii="宋体;SimSun" w:hAnsi="宋体;SimSun" w:cs="宋体;SimSun"/>
          <w:color w:val="333333"/>
          <w:kern w:val="0"/>
          <w:szCs w:val="21"/>
        </w:rPr>
      </w:pPr>
      <w:r>
        <w:rPr>
          <w:rFonts w:ascii="宋体;SimSun" w:hAnsi="宋体;SimSun" w:cs="宋体;SimSun"/>
          <w:color w:val="333333"/>
          <w:kern w:val="0"/>
          <w:szCs w:val="21"/>
        </w:rPr>
        <w:t>小学美术活动：美术也称造型艺术或视觉艺术。它是利用一定的物质材料，通过造型手段创造出具有一定空间和审美价值的视觉形象的艺术。而小学美术活动是指教育者遵循教育的总体要求，根据小学生身心发展规律，有目的、有计划地通过美术欣赏和美术创作活动感染他们，并根据其审美能力和审美创作能力，最终促进其人格和谐发展的一种审美教育。</w:t>
      </w:r>
    </w:p>
    <w:p>
      <w:pPr>
        <w:pStyle w:val="Normal"/>
        <w:widowControl/>
        <w:shd w:fill="FFFFFF" w:val="clear"/>
        <w:spacing w:lineRule="auto" w:line="360"/>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bCs/>
          <w:color w:val="333333"/>
          <w:kern w:val="0"/>
          <w:szCs w:val="21"/>
        </w:rPr>
        <w:t> </w:t>
      </w:r>
      <w:r>
        <w:rPr>
          <w:rFonts w:ascii="宋体;SimSun" w:hAnsi="宋体;SimSun" w:cs="宋体;SimSun"/>
          <w:color w:val="333333"/>
          <w:kern w:val="0"/>
          <w:szCs w:val="21"/>
        </w:rPr>
        <w:t>环保：即环境保护，是利用环境科学的理论和方法，协调人类与环境的关系，解决各种问题，保护和改善环境的一切人类活动的总称。包括，采取行政的、法律的、经济的、科学技术的多方面的措施，合理地利用自然资源，防止环境的污染和破坏，以求保持和发展生态平衡，扩大有用自然资源的再生产，保证人类社会的发展。环境保护涉及的范围广、综合性强，它涉及自然科学和社会科学的许多领域，还有其独特的研究对象。它包含对自然环境的保护，防止自然环境的恶化；对人类居住、生活环境的保护，使之更适合人类工作和劳动的需要；对地球生物的保护。</w:t>
      </w:r>
    </w:p>
    <w:p>
      <w:pPr>
        <w:pStyle w:val="Normal"/>
        <w:widowControl/>
        <w:shd w:fill="FFFFFF" w:val="clear"/>
        <w:spacing w:lineRule="auto" w:line="360"/>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环保美术教育：是指把美术教育与环保相结合，将环保教育充分地导入到现代的美术教育中，以“环保”为主题，凭借在教师的引导下的美术行为与教育活动的途径，探索人与生存幻景的层层关联。这种能力是人类最有价值的才能，同时也是现代人最重要的素质。</w:t>
      </w:r>
    </w:p>
    <w:p>
      <w:pPr>
        <w:pStyle w:val="Normal"/>
        <w:widowControl/>
        <w:shd w:fill="FFFFFF" w:val="clear"/>
        <w:spacing w:lineRule="auto" w:line="360"/>
        <w:ind w:firstLine="480"/>
        <w:rPr>
          <w:rFonts w:ascii="宋体;SimSun" w:hAnsi="宋体;SimSun" w:cs="宋体;SimSun"/>
          <w:color w:val="333333"/>
          <w:kern w:val="0"/>
          <w:szCs w:val="21"/>
        </w:rPr>
      </w:pPr>
      <w:r>
        <w:rPr>
          <w:rFonts w:ascii="宋体;SimSun" w:hAnsi="宋体;SimSun" w:cs="宋体;SimSun"/>
          <w:color w:val="333333"/>
          <w:kern w:val="0"/>
          <w:szCs w:val="21"/>
        </w:rPr>
        <w:t>在倡导“低碳生活”的新理念下，在美术活动的领域内激发全校学生有意识地保护我们身边的自然资源，并尽自己的能力使一些资源得到合理的利用，有效地防止自然环境受到污染和破坏，并利用美术作品的形式表达自己对环境现状的呼吁、对美好未来的憧憬，从而全面提高学生的环境素养。</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2:00Z</dcterms:created>
  <dc:creator>sony</dc:creator>
  <dc:description/>
  <cp:keywords/>
  <dc:language>en-US</dc:language>
  <cp:lastModifiedBy>sony</cp:lastModifiedBy>
  <dcterms:modified xsi:type="dcterms:W3CDTF">2016-01-13T02:16:00Z</dcterms:modified>
  <cp:revision>3</cp:revision>
  <dc:subject/>
  <dc:title/>
</cp:coreProperties>
</file>