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如何对小学生进行环境保护教育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自然环境是人类生存繁衍的物质基础，当前生态环境的日趋恶劣，不仅直接威胁着人类的生命，而且加速了物质资源的锐减和消亡。因而对小学生进行环保教育已经到了刻不容缓的时候了。现将我校如何开展对小学生进行环保教育的活动总结如下：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kern w:val="0"/>
          <w:sz w:val="28"/>
          <w:szCs w:val="28"/>
        </w:rPr>
        <w:t>努力提高学生的环保意识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要想提高学生的环保意识，就必须要让学生了解环境保护的重要性和迫切性。从道理上，广泛宣传是必要的，但是仅此是远远不够的。为此，我校根据学生的年龄特点，利用学校雏鹰电视台播放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植树节宣传保护绿色相关片段及北京沙尘暴的情景，还有部分地区水资源贫乏的现象，并且组织学生观看《惊涛骇浪》这部电影，当学生看到</w:t>
      </w:r>
      <w:r>
        <w:rPr>
          <w:rFonts w:cs="宋体" w:ascii="宋体" w:hAnsi="宋体"/>
          <w:kern w:val="0"/>
          <w:sz w:val="28"/>
          <w:szCs w:val="28"/>
        </w:rPr>
        <w:t>98</w:t>
      </w:r>
      <w:r>
        <w:rPr>
          <w:rFonts w:ascii="宋体" w:hAnsi="宋体" w:cs="宋体"/>
          <w:kern w:val="0"/>
          <w:sz w:val="28"/>
          <w:szCs w:val="28"/>
        </w:rPr>
        <w:t>年抗洪抢险那触目惊心的场景时，学生们感慨万分让学生们了解到人类赖以生存的空气、水、土地正在遭受着严重的破坏，森林在原在日益减少，土壤中的水土流失……这些将给人类的生存带来严重的危害，这些都由于原始植被大量丧失，人类滥砍滥伐树木等原因导致</w:t>
      </w:r>
      <w:r>
        <w:rPr>
          <w:rFonts w:cs="宋体" w:ascii="宋体" w:hAnsi="宋体"/>
          <w:kern w:val="0"/>
          <w:sz w:val="28"/>
          <w:szCs w:val="28"/>
        </w:rPr>
        <w:t>98</w:t>
      </w:r>
      <w:r>
        <w:rPr>
          <w:rFonts w:ascii="宋体" w:hAnsi="宋体" w:cs="宋体"/>
          <w:kern w:val="0"/>
          <w:sz w:val="28"/>
          <w:szCs w:val="28"/>
        </w:rPr>
        <w:t>年这场洪水的爆发。同时我校还组织队员观看图片，上网查找一些资料让学生阅读，我国是一个贫水的国家，人均淡水只有</w:t>
      </w:r>
      <w:r>
        <w:rPr>
          <w:rFonts w:cs="宋体" w:ascii="宋体" w:hAnsi="宋体"/>
          <w:kern w:val="0"/>
          <w:sz w:val="28"/>
          <w:szCs w:val="28"/>
        </w:rPr>
        <w:t>2240</w:t>
      </w:r>
      <w:r>
        <w:rPr>
          <w:rFonts w:ascii="宋体" w:hAnsi="宋体" w:cs="宋体"/>
          <w:kern w:val="0"/>
          <w:sz w:val="28"/>
          <w:szCs w:val="28"/>
        </w:rPr>
        <w:t>立方米，不到世界人均水平的四分之一，居世界</w:t>
      </w:r>
      <w:r>
        <w:rPr>
          <w:rFonts w:cs="宋体" w:ascii="宋体" w:hAnsi="宋体"/>
          <w:kern w:val="0"/>
          <w:sz w:val="28"/>
          <w:szCs w:val="28"/>
        </w:rPr>
        <w:t>109</w:t>
      </w:r>
      <w:r>
        <w:rPr>
          <w:rFonts w:ascii="宋体" w:hAnsi="宋体" w:cs="宋体"/>
          <w:kern w:val="0"/>
          <w:sz w:val="28"/>
          <w:szCs w:val="28"/>
        </w:rPr>
        <w:t>位，被列为世界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个严重缺水的国家之一。由于缺水，我国农村的粮食减少，西北沙漠化严重……。从而使学生了解保护环境的重要性和迫切性，进而提高学生的环保意识。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根据学生个性发展的规律，开展丰富的活动来促使学生保护环境作为一项重要的手段。如：开展《家庭环保知识竞赛》让学生自己搜集有关环保的资料，采用知识竞赛的方式使学生认识中国环境保护的标志，知道</w:t>
      </w:r>
      <w:r>
        <w:rPr>
          <w:rFonts w:cs="宋体" w:ascii="宋体" w:hAnsi="宋体"/>
          <w:kern w:val="0"/>
          <w:sz w:val="28"/>
          <w:szCs w:val="28"/>
        </w:rPr>
        <w:t>3.12</w:t>
      </w:r>
      <w:r>
        <w:rPr>
          <w:rFonts w:ascii="宋体" w:hAnsi="宋体" w:cs="宋体"/>
          <w:kern w:val="0"/>
          <w:sz w:val="28"/>
          <w:szCs w:val="28"/>
        </w:rPr>
        <w:t>是植树节，</w:t>
      </w:r>
      <w:r>
        <w:rPr>
          <w:rFonts w:cs="宋体" w:ascii="宋体" w:hAnsi="宋体"/>
          <w:kern w:val="0"/>
          <w:sz w:val="28"/>
          <w:szCs w:val="28"/>
        </w:rPr>
        <w:t>3.22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3.28</w:t>
      </w:r>
      <w:r>
        <w:rPr>
          <w:rFonts w:ascii="宋体" w:hAnsi="宋体" w:cs="宋体"/>
          <w:kern w:val="0"/>
          <w:sz w:val="28"/>
          <w:szCs w:val="28"/>
        </w:rPr>
        <w:t>是我国政府的规定节水宣传周，</w:t>
      </w:r>
      <w:r>
        <w:rPr>
          <w:rFonts w:cs="宋体" w:ascii="宋体" w:hAnsi="宋体"/>
          <w:kern w:val="0"/>
          <w:sz w:val="28"/>
          <w:szCs w:val="28"/>
        </w:rPr>
        <w:t>4.22</w:t>
      </w:r>
      <w:r>
        <w:rPr>
          <w:rFonts w:ascii="宋体" w:hAnsi="宋体" w:cs="宋体"/>
          <w:kern w:val="0"/>
          <w:sz w:val="28"/>
          <w:szCs w:val="28"/>
        </w:rPr>
        <w:t>是地球日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是世界环境日，同时展开一些针对性的教育活动。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使学生通过传统的节日受到教育，起到保护环境的效应。并且每个中队设有雏鹰环保小分队，走入社区体验实践活动，组织队员自己动脑设计《我爱你，地球妈妈》手抄报，宣传国家环境保护法法规，野生动物保护法，介绍环境保护于人类的生生不息的关系，进而使学生认识环境保护的重要性。</w:t>
      </w:r>
    </w:p>
    <w:p>
      <w:pPr>
        <w:pStyle w:val="Normal"/>
        <w:widowControl/>
        <w:spacing w:lineRule="auto" w:line="360"/>
        <w:ind w:right="24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创立共建单位，建立良好的德育基础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保护环境的意识提高的基础上，为了进一步加强学生的思想道德教育，养成良好的保护环境的习惯，我校与佳市园林处取得联系，是我校与佳市园林处的街心公园、站前公园建立了共建单位——“绿色认养”德育教育基地，举行了隆重的挂牌仪式，宣讲了环保的重要性，向过往的行人发送大量的“人认为环保，环保为人人”的宣传单，宣传我们的土地越来越贫瘠，淡水资源越来越严重贫乏，全球生物物种灭绝加快及洪水、沙尘暴一个又一个得警报，唤醒人们行动起来，参与我校红领巾护卫队行动，用我们的小手拉大手，来拯救我们的家园，拯救我们的地球，学生代表向全市人民发出倡议——“保护环境，应从身边做起”，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项号召得到了市团委的重视，各行各业的人们纷纷行动起来，参加“我爱家乡，建我家乡”的活动中来，我校的少先队员纷纷走入社区，开展消除白色垃圾，消除墙壁上的非法宣传单，公园内的绿地建起“轻脚步轻轻”、“爱护花草”……标语，警示人们保护环境，队员们佩戴红领巾，护绿小卫士袖标执勤在公园内义务看管公园的环境，受到了过往行人的好评。德育基地的建设，培养了学生爱护环境，人人有责的观念，增强了主人翁责任感，进而开展了小能人大体验的实践活动。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kern w:val="0"/>
          <w:sz w:val="28"/>
          <w:szCs w:val="28"/>
        </w:rPr>
        <w:t>教师的形象给学生树立了光辉的榜样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小学生的心目中，教师的形象是美好的、伟大的，教师的形象无形中给学生树立了良好的光辉榜样。我校青年教师与学生一起开展此项活动，教师们身先示范，在校园内外看见废纸就拾，墙壁上的粉笔字主动擦掉，亲自动手清理花坛的杂草，校园内的积雪主动清理，学生们看在眼里，疼在心中，教师的行为感染了学生，学生主动参加到这一行列中来。各中队主动成立护绿小分队，在日常的生活中，经常深入社区义务劳动，我校利用班会时间给学生讲有关的环保知识，并聘请校外辅导员讲解，常带领学生走出校门，参观园林处的优雅环境，并让学生亲自植树、浇水的等实践活动。几年来，我校始终如一的积极开展保护环境的教育活动。</w:t>
      </w:r>
    </w:p>
    <w:p>
      <w:pPr>
        <w:pStyle w:val="Normal"/>
        <w:widowControl/>
        <w:spacing w:lineRule="auto" w:line="360"/>
        <w:ind w:left="450" w:right="2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总之，对小学生进行环境保护教育，使我们教师义不容辞的责任，要让他们明白：地球是我们的母亲，要爱护她，要珍惜自然资源，保护环境，是我们迫在眉睫的大事，我们应该从小增强环保意识，学习、宣传环保知识，用自身的行为感染周围的人群，自觉保持环境卫生，爱护绿化，积极参加保护环境的公益活动，使他们成为爱换环境、保护环境、建设环境的新一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31:00Z</dcterms:created>
  <dc:creator>微软用户</dc:creator>
  <dc:description/>
  <dc:language>en-US</dc:language>
  <cp:lastModifiedBy>ct</cp:lastModifiedBy>
  <dcterms:modified xsi:type="dcterms:W3CDTF">2015-12-02T06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