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150" w:after="150"/>
        <w:ind w:firstLine="164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欣赏教学，唤醒学生关爱环境</w:t>
      </w:r>
    </w:p>
    <w:p>
      <w:pPr>
        <w:pStyle w:val="Normal"/>
        <w:widowControl/>
        <w:shd w:fill="FFFFFF" w:val="clear"/>
        <w:spacing w:lineRule="atLeast" w:line="450" w:before="150" w:after="150"/>
        <w:ind w:first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欣赏教学是美术教育的一个关键组成部分。其目的在于加深对美术作品中美的理解，提高审美意识。而环境美又是审美教育中的一个重要组成部分。美术欣赏课对培养学生的审美情趣和环保意识非常有利。</w:t>
      </w:r>
    </w:p>
    <w:p>
      <w:pPr>
        <w:pStyle w:val="Normal"/>
        <w:widowControl/>
        <w:shd w:fill="FFFFFF" w:val="clear"/>
        <w:spacing w:lineRule="atLeast" w:line="450" w:before="150" w:after="150"/>
        <w:ind w:first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例如在教学《动物朋友》这一课时，目的在于通过学习使学生明白好的环境对于动物乃至人类的重要性，从而培养学生对动物和环境的热爱之情。在教学时我让学生大量欣赏各种野生动物的图片，学生们由衷地赞叹于丹顶鹤优雅轻盈的身姿、金丝猴奇特美丽的皮毛、东北虎威武剽悍的体形、大熊猫憨态可掬的神态……此时，我不失时机地讲解由于地球环境的逐渐恶化，这些可爱的动物正处在濒临灭绝的境地，每年都有一些物种从这个美丽的地球上永远的消失，如果有一天地球上没有了这些可爱的动物，世界将会变成什么样呢？学生们说：“地球将会变得死气沉沉，人类也会面临灭亡。”</w:t>
      </w:r>
    </w:p>
    <w:p>
      <w:pPr>
        <w:pStyle w:val="Normal"/>
        <w:widowControl/>
        <w:shd w:fill="FFFFFF" w:val="clear"/>
        <w:spacing w:lineRule="atLeast" w:line="450" w:before="150" w:after="150"/>
        <w:ind w:first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这样的欣赏教学过程，不仅使学生了解了各类野生动物，更引发了他们对野生动物的热爱和对世界环境现状的忧虑，从而对环保问题倍加关注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59:00Z</dcterms:created>
  <dc:creator>LS</dc:creator>
  <dc:description/>
  <cp:keywords/>
  <dc:language>en-US</dc:language>
  <cp:lastModifiedBy>LS</cp:lastModifiedBy>
  <dcterms:modified xsi:type="dcterms:W3CDTF">2015-12-02T00:59:00Z</dcterms:modified>
  <cp:revision>1</cp:revision>
  <dc:subject/>
  <dc:title>欣赏教学，唤醒学生关爱环境</dc:title>
</cp:coreProperties>
</file>