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360"/>
        <w:ind w:left="449" w:right="24" w:firstLine="49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如何对小学生进行环境保护教育</w:t>
      </w:r>
    </w:p>
    <w:p>
      <w:pPr>
        <w:pStyle w:val="Normal"/>
        <w:widowControl/>
        <w:spacing w:lineRule="auto" w:line="360"/>
        <w:ind w:right="2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环境是人类生存的基本条件，是人类赖以生存的基础。当前生态环境日趋恶劣，一次又一次给人类敲响了警钟，为了我们这一代和将来的世世代代，保护和改善人类环境，已经成为人类一个紧迫的目标。对小学生进行环境保护教育到了刻不容缓的时候了。如何对小学生进行环境保护教育呢？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首先要让学生了解环境保护的重要性，迫切性。 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要想对学生进行环境保护教育，首先要让学生了解环境保护教育的重要性和迫切性。根据小学生的年龄特点，长篇大论的空洞说教收效甚微，只有直观形象才能给学生留下深刻的印象。针对这一特点我在教育</w:t>
      </w:r>
      <w:hyperlink r:id="rId2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中采用了以下几种方法。 </w:t>
      </w:r>
      <w:r>
        <w:rPr>
          <w:rFonts w:cs="宋体" w:ascii="宋体" w:hAnsi="宋体"/>
          <w:kern w:val="0"/>
          <w:sz w:val="28"/>
          <w:szCs w:val="28"/>
        </w:rPr>
        <w:br/>
        <w:t> 1</w:t>
      </w:r>
      <w:r>
        <w:rPr>
          <w:rFonts w:ascii="宋体" w:hAnsi="宋体" w:cs="宋体"/>
          <w:kern w:val="0"/>
          <w:sz w:val="28"/>
          <w:szCs w:val="28"/>
        </w:rPr>
        <w:t>、组织学生观赏录象、图片、</w:t>
      </w:r>
      <w:hyperlink r:id="rId3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阅读</w:t>
        </w:r>
      </w:hyperlink>
      <w:r>
        <w:rPr>
          <w:rFonts w:ascii="宋体" w:hAnsi="宋体" w:cs="宋体"/>
          <w:kern w:val="0"/>
          <w:sz w:val="28"/>
          <w:szCs w:val="28"/>
        </w:rPr>
        <w:t>资料。 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为了让学生充分了解环境保护的重要性、迫切性，我变枯燥乏味的环境保护知识为直观形象，使学生乐意接受。组织学生观赏录像、图片不乏为行之有效的好方法之一。我先让学生观看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抗洪抢险那惊心动魄的战斗录像，告诉学生我们人类赖以生存的空气、水和土地正遭受着严重的破坏，森林资源日益减少，土壤的过分流失沙化……给人类带来了许多灾难我国长江流域，由于原始植被大量丧失，因此导致了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年夏于这场小雨量、高水位、大水灾的惨痛场面。我还让学生通过看图片，分发一些资料让学生</w:t>
      </w:r>
      <w:hyperlink r:id="rId4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阅读</w:t>
        </w:r>
      </w:hyperlink>
      <w:r>
        <w:rPr>
          <w:rFonts w:ascii="宋体" w:hAnsi="宋体" w:cs="宋体"/>
          <w:kern w:val="0"/>
          <w:sz w:val="28"/>
          <w:szCs w:val="28"/>
        </w:rPr>
        <w:t>，从中了解环保知识及其重要性。如《每分钟发生的环境灾难》：世界上每分钟损失耕地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万平方米，每年损失耕地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万平方千米；每分钟有</w:t>
      </w:r>
      <w:r>
        <w:rPr>
          <w:rFonts w:cs="宋体" w:ascii="宋体" w:hAnsi="宋体"/>
          <w:kern w:val="0"/>
          <w:sz w:val="28"/>
          <w:szCs w:val="28"/>
        </w:rPr>
        <w:t>4.8</w:t>
      </w:r>
      <w:r>
        <w:rPr>
          <w:rFonts w:ascii="宋体" w:hAnsi="宋体" w:cs="宋体"/>
          <w:kern w:val="0"/>
          <w:sz w:val="28"/>
          <w:szCs w:val="28"/>
        </w:rPr>
        <w:t>万吨泥沙流入大海，每年流入大海泥沙</w:t>
      </w:r>
      <w:r>
        <w:rPr>
          <w:rFonts w:cs="宋体" w:ascii="宋体" w:hAnsi="宋体"/>
          <w:kern w:val="0"/>
          <w:sz w:val="28"/>
          <w:szCs w:val="28"/>
        </w:rPr>
        <w:t>252</w:t>
      </w:r>
      <w:r>
        <w:rPr>
          <w:rFonts w:ascii="宋体" w:hAnsi="宋体" w:cs="宋体"/>
          <w:kern w:val="0"/>
          <w:sz w:val="28"/>
          <w:szCs w:val="28"/>
        </w:rPr>
        <w:t>亿吨，每分钟有</w:t>
      </w:r>
      <w:r>
        <w:rPr>
          <w:rFonts w:cs="宋体" w:ascii="宋体" w:hAnsi="宋体"/>
          <w:kern w:val="0"/>
          <w:sz w:val="28"/>
          <w:szCs w:val="28"/>
        </w:rPr>
        <w:t>85</w:t>
      </w:r>
      <w:r>
        <w:rPr>
          <w:rFonts w:ascii="宋体" w:hAnsi="宋体" w:cs="宋体"/>
          <w:kern w:val="0"/>
          <w:sz w:val="28"/>
          <w:szCs w:val="28"/>
        </w:rPr>
        <w:t>吨污水排入江河湖海，每分钟有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人死于环境污染……，让学生从这些资料的</w:t>
      </w:r>
      <w:hyperlink r:id="rId5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阅读</w:t>
        </w:r>
      </w:hyperlink>
      <w:r>
        <w:rPr>
          <w:rFonts w:ascii="宋体" w:hAnsi="宋体" w:cs="宋体"/>
          <w:kern w:val="0"/>
          <w:sz w:val="28"/>
          <w:szCs w:val="28"/>
        </w:rPr>
        <w:t>中明白：保护环境刻不容缓。 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开展丰富多彩的</w:t>
      </w:r>
      <w:hyperlink r:id="rId6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。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好动是孩子的天性，学生在</w:t>
      </w:r>
      <w:hyperlink r:id="rId7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中最容易接受知识受到教育，因此丰富多彩的</w:t>
      </w:r>
      <w:hyperlink r:id="rId8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也是让学生进一步明确环保重要性迫切性的有效手段之一。如：开展《我与蓝天同在》，布置学生收集有关环境保护方面的材料，采用知识竞赛的方法让学生认识中国环境保护标志，了解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植树节，</w:t>
      </w:r>
      <w:r>
        <w:rPr>
          <w:rFonts w:cs="宋体" w:ascii="宋体" w:hAnsi="宋体"/>
          <w:kern w:val="0"/>
          <w:sz w:val="28"/>
          <w:szCs w:val="28"/>
        </w:rPr>
        <w:t>4.22</w:t>
      </w:r>
      <w:r>
        <w:rPr>
          <w:rFonts w:ascii="宋体" w:hAnsi="宋体" w:cs="宋体"/>
          <w:kern w:val="0"/>
          <w:sz w:val="28"/>
          <w:szCs w:val="28"/>
        </w:rPr>
        <w:t>地球日，</w:t>
      </w:r>
      <w:r>
        <w:rPr>
          <w:rFonts w:cs="宋体" w:ascii="宋体" w:hAnsi="宋体"/>
          <w:kern w:val="0"/>
          <w:sz w:val="28"/>
          <w:szCs w:val="28"/>
        </w:rPr>
        <w:t>6.5</w:t>
      </w:r>
      <w:r>
        <w:rPr>
          <w:rFonts w:ascii="宋体" w:hAnsi="宋体" w:cs="宋体"/>
          <w:kern w:val="0"/>
          <w:sz w:val="28"/>
          <w:szCs w:val="28"/>
        </w:rPr>
        <w:t>世界环境日，知晓为了法理和保护环境，我国也制定并贯彻了《环境保护法》、《海洋环境保护法》、《大气污染防止法》等；采用一分钟演讲、独唱《热爱地球妈妈》等，让学生在</w:t>
      </w:r>
      <w:hyperlink r:id="rId9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中增强环保意识，丰富环保知识，从而进行一次认识环境保护的重要性和迫切性和灵活性。 </w:t>
      </w:r>
    </w:p>
    <w:p>
      <w:pPr>
        <w:pStyle w:val="Normal"/>
        <w:widowControl/>
        <w:spacing w:lineRule="auto" w:line="360"/>
        <w:ind w:right="2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对学生进行环境保护教育要有针对性、灵活性 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我们的教育对象是天真烂漫的小学生，而小学生具有好胜、好夸、喜欢表扬等特点，因此</w:t>
      </w:r>
      <w:hyperlink r:id="rId10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在教育时宜随机应变，灵活多样，让学生在表扬声中乐意地接受教育。如有一次我带学生到花溪乐园游玩，同学们兴致很高，纷纷准备了精彩的节目好好地露一手，还带了不少食品助兴。来到花溪乐园我先让学生观赏了公园的美景，然后围坐在草坪上边欣赏表演边吃着带来的食品，当我们准备返校时，发现原来碧绿的草坪上开出了五颜六色的“花”——同学们把各种包装纸扔了一地，当时，我真想大声训一番，然后命令他们拾掉包装纸，但转念一想这会扫学生的兴，而且这也不能全怪学生呀，何不抓住时机对学生进行一次环保教育呢。于是我又示意他们坐下，即讲了一段《天游峰扫路人为何每天扫路》的故事，还跟他们讲了环境保护的知识。然后又扫视了一下碧绿的草坪，同学立即心领神会，抢着拾起垃圾，不仅把草坪上的包装纸拾干净了，连公园的角落也清理了一遍。当公园面貌焕然一新时，我们会心地笑了。 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对小学生进行环保教育也要有针对性，要符合小学生的年龄特点。当今的小学生都是独生子女，聪明活泼同时也好奇调皮，凡事有个新鲜感，常常有些同学在食堂前有事无事地去踩脚踏式水笼头来玩水，这样无意中就浪费了珍贵的水资源，面对这一情况，严厉的批评只能一时凑效，解决问题的根本还需让学生了解水资源的宝贵，对学生进行环境保护教育，于是我把环境保护教育有机地结合在课堂教学中。如在学习完《访问环保专家方博士》一文之后，让学生谈谈学了课文后的感受，懂得了什么，然后让学生展开讨论：我们应该怎样珍惜每一滴水，保护水资源和水环境。学生从中受到了教育，玩水笼头现象自然消失了。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、</w:t>
      </w:r>
      <w:hyperlink r:id="rId11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在环境保护教育中要注意示范性、长期性。 </w:t>
      </w:r>
      <w:r>
        <w:rPr>
          <w:rFonts w:cs="宋体" w:ascii="宋体" w:hAnsi="宋体"/>
          <w:kern w:val="0"/>
          <w:sz w:val="28"/>
          <w:szCs w:val="28"/>
        </w:rPr>
        <w:br/>
        <w:t>  </w:t>
      </w:r>
      <w:r>
        <w:rPr>
          <w:rFonts w:ascii="宋体" w:hAnsi="宋体" w:cs="宋体"/>
          <w:kern w:val="0"/>
          <w:sz w:val="28"/>
          <w:szCs w:val="28"/>
        </w:rPr>
        <w:t>在小学生的心目中，</w:t>
      </w:r>
      <w:hyperlink r:id="rId12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的形象是美好的、伟大的，</w:t>
      </w:r>
      <w:hyperlink r:id="rId13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在学生心目中有崇高的威望。因此在校园环境保护教育中，</w:t>
      </w:r>
      <w:hyperlink r:id="rId14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要充分利用这一优势，身先示范，看见废纸就拾，亲自动手擦洗花坛，打扫卫生，学生定会主动加入这一行列，积极打扫。我们还应把环保教育贯串于日常生活中，经常带学生到花坛除草，成立绿色小卫士队，齐抓共管，共同爱护一草一木。给学生创设优雅的学习环境，还定时请镇环保人员给学生讲解有关知识；带领学生走出校门，走向社会宣传环保知识，让学生亲自参加环境保护劳动实践……几年来，始终如一地积极开展环境保护教育</w:t>
      </w:r>
      <w:hyperlink r:id="rId15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right="24" w:hanging="0"/>
        <w:jc w:val="lef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总之对小学生进行环境保护教育，让他们明白：爱护地球、珍惜资源，保护环境，是功在当代利及千秋的大事。我们应该从小增强环保意识，学习、宣传环保知识，自觉保持环境卫生，不做污染环境的事，爱护绿化，积极参加保护环境的公益</w:t>
      </w:r>
      <w:hyperlink r:id="rId16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活动</w:t>
        </w:r>
      </w:hyperlink>
      <w:r>
        <w:rPr>
          <w:rFonts w:ascii="宋体" w:hAnsi="宋体" w:cs="宋体"/>
          <w:kern w:val="0"/>
          <w:sz w:val="28"/>
          <w:szCs w:val="28"/>
        </w:rPr>
        <w:t>。对小学生进行环保教育是我们</w:t>
      </w:r>
      <w:hyperlink r:id="rId17" w:tgtFrame="http://www.teachercn.com/Jylw/Xxywlw/2007/11-4/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师</w:t>
        </w:r>
      </w:hyperlink>
      <w:r>
        <w:rPr>
          <w:rFonts w:ascii="宋体" w:hAnsi="宋体" w:cs="宋体"/>
          <w:kern w:val="0"/>
          <w:sz w:val="28"/>
          <w:szCs w:val="28"/>
        </w:rPr>
        <w:t>不容忽视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Kcgg/Hdkc/" TargetMode="External"/><Relationship Id="rId3" Type="http://schemas.openxmlformats.org/officeDocument/2006/relationships/hyperlink" Target="http://www.teachercn.com/Xxyw/Yd/" TargetMode="External"/><Relationship Id="rId4" Type="http://schemas.openxmlformats.org/officeDocument/2006/relationships/hyperlink" Target="http://www.teachercn.com/Xxyw/Yd/" TargetMode="External"/><Relationship Id="rId5" Type="http://schemas.openxmlformats.org/officeDocument/2006/relationships/hyperlink" Target="http://www.teachercn.com/Xxyw/Yd/" TargetMode="External"/><Relationship Id="rId6" Type="http://schemas.openxmlformats.org/officeDocument/2006/relationships/hyperlink" Target="http://www.teachercn.com/Kcgg/Hdkc/" TargetMode="External"/><Relationship Id="rId7" Type="http://schemas.openxmlformats.org/officeDocument/2006/relationships/hyperlink" Target="http://www.teachercn.com/Kcgg/Hdkc/" TargetMode="External"/><Relationship Id="rId8" Type="http://schemas.openxmlformats.org/officeDocument/2006/relationships/hyperlink" Target="http://www.teachercn.com/Kcgg/Hdkc/" TargetMode="External"/><Relationship Id="rId9" Type="http://schemas.openxmlformats.org/officeDocument/2006/relationships/hyperlink" Target="http://www.teachercn.com/Kcgg/Hdkc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" TargetMode="External"/><Relationship Id="rId13" Type="http://schemas.openxmlformats.org/officeDocument/2006/relationships/hyperlink" Target="http://www.teachercn.com/" TargetMode="External"/><Relationship Id="rId14" Type="http://schemas.openxmlformats.org/officeDocument/2006/relationships/hyperlink" Target="http://www.teachercn.com/" TargetMode="External"/><Relationship Id="rId15" Type="http://schemas.openxmlformats.org/officeDocument/2006/relationships/hyperlink" Target="http://www.teachercn.com/Kcgg/Hdkc/" TargetMode="External"/><Relationship Id="rId16" Type="http://schemas.openxmlformats.org/officeDocument/2006/relationships/hyperlink" Target="http://www.teachercn.com/Kcgg/Hdkc/" TargetMode="External"/><Relationship Id="rId17" Type="http://schemas.openxmlformats.org/officeDocument/2006/relationships/hyperlink" Target="http://www.teachercn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5:00Z</dcterms:created>
  <dc:creator>ct</dc:creator>
  <dc:description/>
  <dc:language>en-US</dc:language>
  <cp:lastModifiedBy>ct</cp:lastModifiedBy>
  <dcterms:modified xsi:type="dcterms:W3CDTF">2015-12-02T05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