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150" w:after="150"/>
        <w:ind w:firstLine="216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手工教学，引导学生变废为宝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手工课是美术教学的一种重要组织形式，它既能培养学生的动手能力，又是学生非常喜欢的活动。在手工课中渗透环保教育，也能收到意想不到的效果。教学中引导学生用搜集的废旧物品来制作美术作品，将其变废为宝有着非常重要的意义。例如：各种造型的纸盒将它们巧妙地组合在一起，就可以做成一辆辆漂亮的小汽车或者是一个个有趣的小动物；一些废旧的瓶子再加上些其它的装饰就能成为一个实用的笔筒；包装纸盒中的瓦楞纸，不仅可以做出漂亮肌理的纸版画，还能够做成各种立体构成的装饰品等等。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当然，站在美术角度来说，环保教育拓展了美术制作的材质，丰富了美术的表现手段。反之，站在环保的角度来看，由于美术的介入，使得环保教育更生动，更有趣味，使学生们感受到了变废为宝的乐趣，知道了废物再利用对保护环境的意义。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0:58:00Z</dcterms:created>
  <dc:creator>LS</dc:creator>
  <dc:description/>
  <cp:keywords/>
  <dc:language>en-US</dc:language>
  <cp:lastModifiedBy>LS</cp:lastModifiedBy>
  <dcterms:modified xsi:type="dcterms:W3CDTF">2015-12-02T00:58:00Z</dcterms:modified>
  <cp:revision>1</cp:revision>
  <dc:subject/>
  <dc:title>手工教学，引导学生变废为宝</dc:title>
</cp:coreProperties>
</file>