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ind w:firstLine="21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绘画教学，激发学生环保意识</w:t>
      </w:r>
    </w:p>
    <w:p>
      <w:pPr>
        <w:pStyle w:val="Normal"/>
        <w:widowControl/>
        <w:shd w:fill="FFFFFF" w:val="clear"/>
        <w:spacing w:lineRule="atLeast" w:line="450" w:before="150" w:after="15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绘画是美术教学中最常用的表现手法之一。在绘画教学中，首先我们可以利用范画，对学生进行环保教育。这不仅能直观地向学生宣传环保知识，更能有效地提高学生的环保意识。</w:t>
      </w:r>
    </w:p>
    <w:p>
      <w:pPr>
        <w:pStyle w:val="Normal"/>
        <w:widowControl/>
        <w:shd w:fill="FFFFFF" w:val="clear"/>
        <w:spacing w:lineRule="atLeast" w:line="450" w:before="150" w:after="150"/>
        <w:ind w:firstLine="52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如在教学《我们的家》这一课时，我准备了这样两张范画：一张是山清水秀的美景图，另一幅画的内容是：被砍伐过后的森林，树桩上长着一颗新芽，一只鸟立在树桩上的斧头柄上，低下头在看着前方乌黑乌黑的河水，背景中竖立着冒着黑烟的烟囱。看完这张画，我提了一个问题“：这只小鸟在做什么呢？它是不是飞累了需要休息？”学生们都抢着回答“：因为树木被砍伐光了，小鸟没有自己的家了。“”水被污染了，它们都没有水喝了。“”空气也被污染了，他们停下来换气。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家都被毁了，它很伤心，看着这颗小嫩芽，它幻想着自己的家。”……通过对这幅范画的分析，让学生知道鸟类生活在树林里，那里是它们的家，我们要保护鸟类，首先应保护树林、河水等周围的环境，这样才能让鸟儿、鱼儿、人类有个美好的生活环境。接着让学生谈谈身边的美景和被破坏的景色，以及自己应该怎样去保护我们的环境？然后用画笔把自己的想法画出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这堂绘画课不仅达到了教学目的，而且增加了他们的环保意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7:00Z</dcterms:created>
  <dc:creator>LS</dc:creator>
  <dc:description/>
  <cp:keywords/>
  <dc:language>en-US</dc:language>
  <cp:lastModifiedBy>LS</cp:lastModifiedBy>
  <dcterms:modified xsi:type="dcterms:W3CDTF">2015-12-02T00:58:00Z</dcterms:modified>
  <cp:revision>1</cp:revision>
  <dc:subject/>
  <dc:title>绘画教学，激发学生环保意识</dc:title>
</cp:coreProperties>
</file>