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小学美术教学中的环保教育</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环保意识要从小培养，现在的学生将是国家未来的主人，他们环境意识的强弱将直接影响我国今后的建设和发展。在美术教育中渗透环境保护教育，是美术教师义不容辞的责任。下面浅谈一下在美术学科教学中渗透环保的一点体会。</w:t>
      </w:r>
    </w:p>
    <w:p>
      <w:pPr>
        <w:pStyle w:val="Normal"/>
        <w:spacing w:lineRule="auto" w:line="360"/>
        <w:rPr>
          <w:rFonts w:ascii="宋体;SimSun" w:hAnsi="宋体;SimSun" w:cs="宋体;SimSun"/>
          <w:sz w:val="24"/>
          <w:szCs w:val="24"/>
        </w:rPr>
      </w:pPr>
      <w:r>
        <w:rPr>
          <w:rFonts w:ascii="宋体;SimSun" w:hAnsi="宋体;SimSun" w:cs="宋体;SimSun"/>
          <w:sz w:val="24"/>
          <w:szCs w:val="24"/>
        </w:rPr>
        <w:t>一、通过教材中的内容观察欣赏，增强环境意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小学美术课与环境有联系的题材是相当多的。在日常的美术教学中，通过欣赏各种图片、艺术作品来提高学生的观察能力、审美能力。在观察、欣赏的过程中加入对图片中的动、植物状态的关怀，引发学生对世界环境现状的忧虑和对野生动物的强烈爱心，从而对环保问题倍加关注，达到对学生进行环保教育的目的。例如在六年级的《我是环保小卫士》一课中引出一个话题：</w:t>
      </w:r>
      <w:r>
        <w:rPr>
          <w:rFonts w:cs="宋体;SimSun" w:ascii="宋体;SimSun" w:hAnsi="宋体;SimSun"/>
          <w:sz w:val="24"/>
          <w:szCs w:val="24"/>
        </w:rPr>
        <w:t>2009</w:t>
      </w:r>
      <w:r>
        <w:rPr>
          <w:rFonts w:ascii="宋体;SimSun" w:hAnsi="宋体;SimSun" w:cs="宋体;SimSun"/>
          <w:sz w:val="24"/>
          <w:szCs w:val="24"/>
        </w:rPr>
        <w:t>年上映了一部灾难片《</w:t>
      </w:r>
      <w:r>
        <w:rPr>
          <w:rFonts w:cs="宋体;SimSun" w:ascii="宋体;SimSun" w:hAnsi="宋体;SimSun"/>
          <w:sz w:val="24"/>
          <w:szCs w:val="24"/>
        </w:rPr>
        <w:t>2012</w:t>
      </w:r>
      <w:r>
        <w:rPr>
          <w:rFonts w:ascii="宋体;SimSun" w:hAnsi="宋体;SimSun" w:cs="宋体;SimSun"/>
          <w:sz w:val="24"/>
          <w:szCs w:val="24"/>
        </w:rPr>
        <w:t>》，部分学生看过，当时我描述了部分故事情节，孩子们都感到恐惧，但我又及时消除了孩子们对这个片子的恐惧感，最后我就正面讲述了这是地球对我们人类的报复。如果我们不好好保护我们的生存环境，地球迟早有这么一天的。所以环保要从我们身边做起，从不乱扔一张废纸做起。很多孩子感受非常深。</w:t>
      </w:r>
    </w:p>
    <w:p>
      <w:pPr>
        <w:pStyle w:val="Normal"/>
        <w:spacing w:lineRule="auto" w:line="360"/>
        <w:rPr>
          <w:rFonts w:ascii="宋体;SimSun" w:hAnsi="宋体;SimSun" w:cs="宋体;SimSun"/>
          <w:sz w:val="24"/>
          <w:szCs w:val="24"/>
        </w:rPr>
      </w:pPr>
      <w:r>
        <w:rPr>
          <w:rFonts w:ascii="宋体;SimSun" w:hAnsi="宋体;SimSun" w:cs="宋体;SimSun"/>
          <w:sz w:val="24"/>
          <w:szCs w:val="24"/>
        </w:rPr>
        <w:t>二、广泛利用主题宣传活动以及绘画创作比赛，对学生进行环保教育</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组织现场作画、专题性环境保护书画展、黑板报、手抄报比赛等美术活动进行环保教育。在环保美术创作中，学生常常以他们丰富的想像，将自己的所思、所感表现在环保美术创作中。几年来，我辅导学生创作环保美术作品了，每一次都有新感觉、新收获。我帮助学生学会思考与创作环保美术作品的方法是：</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环保知识，明确美术创作目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环境问题是目前人类面临的重大问题。以“地球———环境与人的科学幻想画”主题环保美术创作活动为例，可以向学生介绍一些环保知识，使他们明确创作目的。注意启发学生用画笔披露地球长期以来遭受各种各样的磨难，泉水枯竭、乱伐树木、土地沙漠化、污水流入江河湖海、碧水蓝天饱受污染，发出拯救地球的呼声，指导学生创作环保绘画作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多种表现形式进行美术创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一幅让人难以忘怀的环保美术作品，要求构思新颖、形式独特、色彩明快。创作中，要经过周密的构思，确定内容、形式及表现方法，鼓励学生“想出别人所想不出的观念”。采用各种表现形式，把自己真正想要表达的环保意念自然地表达出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生活废弃物形式开展手工课，进行环境保护教育</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垃圾来源于日常生活，如果将生活垃圾回收再利用，可以有效减少资源浪费从而达到环保的效果。美术是物质材料结合思想意识形态的艺术形式。我发现，只要合理利用生活垃圾进行创作，就会取得意想不到的效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课堂中，教师可采用直观演示以及启发性教学和学生为主体的设计制作相结合的教学方法，并通过启发学生的放散思维，让学生应用不同的材料进行手工制作。学生们分小组，构思、讨论、制作，组员们你一言我一语，积极献计献策，各小组都有不同的设想、不同的品位追求，我则对学生的创作给予肯定并适当的引导。这样的教学给学生带来了意想不到的乐趣，更让他们了解原来这些生活垃圾同样可以制作精美的手工艺品，从而树立了环保意识，并自觉地、有意识地去做好环境保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美术教学与环保教育有机结合，在美术教学中提高学生的环保意识，将环保教育纳入到课堂教学的方方面面，让美术课沐浴在和谐的绿色之中。</w:t>
      </w:r>
    </w:p>
    <w:p>
      <w:pPr>
        <w:pStyle w:val="Normal"/>
        <w:spacing w:lineRule="auto"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33:00Z</dcterms:created>
  <dc:creator>Administrator</dc:creator>
  <dc:description/>
  <cp:keywords/>
  <dc:language>en-US</dc:language>
  <cp:lastModifiedBy>sony</cp:lastModifiedBy>
  <dcterms:modified xsi:type="dcterms:W3CDTF">2015-12-01T07:59:00Z</dcterms:modified>
  <cp:revision>3</cp:revision>
  <dc:subject/>
  <dc:title>小学美术教学中的环保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