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《在美术教学中渗透环保教育的实践研究》课题组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校级兴趣小组活动手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常州市武进区三河口小学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  <w:u w:val="single"/>
        </w:rPr>
        <w:t>美术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47"/>
        <w:rPr>
          <w:sz w:val="36"/>
          <w:u w:val="single"/>
        </w:rPr>
      </w:pP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</w:t>
      </w:r>
      <w:r>
        <w:rPr>
          <w:sz w:val="36"/>
          <w:u w:val="single"/>
        </w:rPr>
        <w:t>201</w:t>
      </w:r>
      <w:r>
        <w:rPr>
          <w:sz w:val="36"/>
          <w:u w:val="single"/>
          <w:lang w:val="en-US" w:eastAsia="zh-CN"/>
        </w:rPr>
        <w:t>5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</w:t>
      </w:r>
      <w:r>
        <w:rPr>
          <w:sz w:val="36"/>
          <w:u w:val="single"/>
        </w:rPr>
        <w:t>月～</w:t>
      </w:r>
      <w:r>
        <w:rPr>
          <w:sz w:val="36"/>
          <w:u w:val="single"/>
        </w:rPr>
        <w:t>201</w:t>
      </w:r>
      <w:r>
        <w:rPr>
          <w:sz w:val="36"/>
          <w:u w:val="single"/>
          <w:lang w:val="en-US" w:eastAsia="zh-CN"/>
        </w:rPr>
        <w:t>5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河口小学</w:t>
      </w:r>
      <w:r>
        <w:rPr>
          <w:rFonts w:eastAsia="黑体" w:ascii="黑体" w:hAnsi="黑体"/>
          <w:sz w:val="36"/>
          <w:szCs w:val="36"/>
        </w:rPr>
        <w:t>_______</w:t>
      </w:r>
      <w:r>
        <w:rPr>
          <w:rFonts w:ascii="黑体" w:hAnsi="黑体" w:eastAsia="黑体"/>
          <w:sz w:val="36"/>
          <w:szCs w:val="36"/>
        </w:rPr>
        <w:t>美术</w:t>
      </w:r>
      <w:r>
        <w:rPr>
          <w:rFonts w:eastAsia="黑体" w:ascii="黑体" w:hAnsi="黑体"/>
          <w:sz w:val="36"/>
          <w:szCs w:val="36"/>
        </w:rPr>
        <w:t>__</w:t>
      </w:r>
      <w:r>
        <w:rPr>
          <w:rFonts w:ascii="黑体" w:hAnsi="黑体" w:eastAsia="黑体"/>
          <w:sz w:val="36"/>
          <w:szCs w:val="36"/>
        </w:rPr>
        <w:t>兴趣小组活动计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月</w:t>
      </w:r>
    </w:p>
    <w:tbl>
      <w:tblPr>
        <w:tblW w:w="93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"/>
        <w:gridCol w:w="1680"/>
        <w:gridCol w:w="2100"/>
        <w:gridCol w:w="1061"/>
        <w:gridCol w:w="559"/>
        <w:gridCol w:w="2520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小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牟静娟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手工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活动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废旧资源的寻找与了解。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废旧资源的种类、形状、色彩进行创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对废旧资源的再创造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成果展示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橱窗展示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室展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   期     计     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的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瓶子的化装舞会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Cs w:val="21"/>
              </w:rPr>
              <w:t>纸筒组合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引导学生运用画画、剪剪、贴贴、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玩玩等多种手法把废旧材料变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美丽的艺术品，使学生懂得变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废为宝的道理。培养学生之间团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结协作的精神，体验设计制作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的乐趣，培养学生乐于观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活，热爱生活，团结协作的情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感</w:t>
            </w:r>
            <w:r>
              <w:rPr/>
              <w:t>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浮雕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捆扎玩具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弃物再利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纸团粘贴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穿编艺术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卷贴贴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auto" w:line="480"/>
        <w:ind w:firstLine="2200"/>
        <w:rPr>
          <w:rFonts w:eastAsia="华文新魏"/>
          <w:sz w:val="44"/>
        </w:rPr>
      </w:pPr>
      <w:r>
        <w:rPr>
          <w:rFonts w:eastAsia="华文新魏"/>
          <w:sz w:val="44"/>
        </w:rPr>
        <w:t>校级兴趣小组活动备课记录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兴趣小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辅导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崔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牟静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瓶子的化装舞会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感知唐代“三彩双鱼瓶”和宋代“青白瓷堆塑瓶的艺术价值；选择不同的材料装饰废弃瓶子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color w:val="000000"/>
                <w:szCs w:val="18"/>
              </w:rPr>
            </w:pPr>
            <w:r>
              <w:rPr>
                <w:szCs w:val="21"/>
              </w:rPr>
              <w:t>了解古代陶瓶的价值，喜欢陶瓶艺术，体验创造美的乐趣；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水彩笔，彩纸，剪刀，胶水，双面胶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一．   </w:t>
            </w:r>
            <w:r>
              <w:rPr>
                <w:szCs w:val="21"/>
              </w:rPr>
              <w:t>揭秘引入：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播放课件——又脏又乱的垃圾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对学生进行环保教育并引入课题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二．讲授新课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引导学生观察与比较：“三彩双鱼瓶”与“青白瓷堆塑瓶”的造型、色彩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有什么不同？装饰手法又有什么不同？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理解什么是堆塑瓶并比较浅浮雕、高浮雕、圆雕不同的艺术感受，激发设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计创作的乐趣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小作者和老师是用什么方法装饰这些瓶子的（泥塑、剪贴、绘画、实物贴）？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联想：瓶子形状象什么？准备添加什么能塑造与众不同的形象？准备用什么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材料与技法？（网站上的“精品屋”）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三．学生创作，教师辅导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四．作业展示、评价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绘制中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和变废为美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意识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20" w:hanging="1820"/>
              <w:rPr>
                <w:szCs w:val="21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学生们在快乐、轻松的学习中，能够大胆地开发和利用废旧材料，并且掌握了利用废旧材料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进行美术创作的方法，创造能力得到了充分的发展，获得了学习的自信心，学习兴趣和积极性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被大大地激发起来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美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兴趣小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崔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牟静娟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纸筒组合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运用纸筒组合进行立体造型。欣赏纸筒组合的作品，在实践中增加立体造型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学习兴趣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培养学生之间团结协作的精神，体验设计制作活动的乐趣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050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彩笔、油画棒、剪刀、胶水等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纸筒组合作品欣赏，导人新课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板书课题：纸筒组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将两组纸筒组合作品拆开，了解组合粘接方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析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作品①：粘接法。作品②：卡接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演示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将拆除的单个纸筒重新进行有创意的组合，要求与原作不同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尝试新组合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尝试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价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生交流纸筒组合的几种变化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同样几个纸筒可进行多种组合的现象中理解位置变化、方向变化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添加现象理解数量变化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两组作品同时欣赏，学生谈感受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作品①表现了形象的重复、韵律美，为抽象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作品②整体造型上突出厂趣味表现，为具象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概括制作步骤，提出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制作步骤：先制作纸筒再进行纸筒组合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：利用纸筒组合做一个有趣的立体造型作品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培养学生之间团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结协作的精神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验设计制作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间的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创作中让每个特性物尽其用，也尽可能使学生的创造性思维尽情发挥，学生思维注入新的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命活力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美术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兴趣小组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辅导老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崔芳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  <w:lang w:eastAsia="zh-CN"/>
        </w:rPr>
        <w:t>牟静娟</w:t>
      </w:r>
      <w:r>
        <w:rPr>
          <w:rFonts w:eastAsia="Times New Roman"/>
          <w:sz w:val="24"/>
          <w:szCs w:val="21"/>
          <w:u w:val="single"/>
        </w:rPr>
        <w:t xml:space="preserve">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纸浮雕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认识纸浮雕，学习纸浮雕的制作方法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的动脑动手能力和勇于创造的精神。</w:t>
            </w:r>
          </w:p>
        </w:tc>
      </w:tr>
      <w:tr>
        <w:trPr>
          <w:trHeight w:val="104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使学生懂得变废为宝的道理。培养学生之间团结协作的精神，体验设计制作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的乐趣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纸、剪刀、胶水、笔等。</w:t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了解浮雕的意义，认识纸浮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告诉学生，浮雕是雕塑中的一种，但它不同于圆雕和透雕。它不是全方位立体的，它是在一个平面上进行立体造型，故名浮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用纸做的浮雕，叫纸浮雕。接着，教师出示课前制作的范品，让学生认识纸浮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讲解纸浮雕的折叠方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打开教材，让学生自学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讲解演示折叠方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裁纸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根据所折纸浮雕的造型来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划线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准确、清晰地划出凹折线和凸折线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折叠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力适度、果断，注意凹折和凸折，折线要准而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全面整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鼓励学生自己设计造型，制作纸浮雕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展评优秀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教学中，教师应以发展的眼光，在精神上多鼓励学生，多说一些赞扬的话，让学生体验成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喜悦。启发学生感受并表现周围生活的美好事物，从中体验生活的乐趣。</w:t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美术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兴趣小组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辅导老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崔芳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  <w:lang w:eastAsia="zh-CN"/>
        </w:rPr>
        <w:t>牟静娟</w:t>
      </w:r>
      <w:r>
        <w:rPr>
          <w:rFonts w:eastAsia="Times New Roman"/>
          <w:sz w:val="24"/>
          <w:szCs w:val="21"/>
          <w:u w:val="single"/>
        </w:rPr>
        <w:t xml:space="preserve">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捆扎玩具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学习运用捆扎方法制作玩具，并通过捆扎玩具，培养学生动手动脑能力和创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造性思维能力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教育学生从小热爱生活、珍惜生活和勇于创造美的思想情怀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剪刀、胶水、笔</w:t>
            </w:r>
            <w:r>
              <w:rPr>
                <w:rFonts w:cs="宋体"/>
                <w:color w:val="000000"/>
                <w:kern w:val="0"/>
                <w:sz w:val="24"/>
              </w:rPr>
              <w:t>，稻草、麦秆或空心草，线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揭示课题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习捆扎方法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．让学生讨论应该怎样做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讲解示范捆扎方法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根据自己准备的材料进行构思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捆扎身躯部分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）根据造型需要进行部件编扎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将各部分进行组合捆扎，再用彩带加以装饰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出示教师课前捆扎好的玩具，引导学生欣赏，启发学生的形象思维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练习捆扎玩具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鼓励学生大胆想象构思进行捆扎。捆扎时要稍微带紧一点，以免松散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评讲优秀的捆扎玩具，并把教师制作的捆扎玩具范品奖给优胜者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教育学生从小要热爱生活，敢于大胆创造生活。只有热爱生活的人，才能充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当生活的主人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在变废为美中教育学生从小要热爱生活，敢于大胆创造生活。只有热爱生活的人，才能充当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生活的主人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美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兴趣小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崔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牟静娟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6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>
                <w:szCs w:val="21"/>
              </w:rPr>
              <w:t>废弃物再利用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通过立体造型练习，培养学生的想象力、创作灵感、形象塑造能力的动手制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作能力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/>
            </w:pPr>
            <w:r>
              <w:rPr>
                <w:szCs w:val="21"/>
              </w:rPr>
              <w:t>各种废弃包装材料，剪刀，双面胶等。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 生 活 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达成</w:t>
            </w:r>
          </w:p>
        </w:tc>
      </w:tr>
      <w:tr>
        <w:trPr>
          <w:trHeight w:val="49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导人新课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欣赏范作，介绍制作方法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出示教师制作的范品，引导学生欣赏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欣赏教材上的范作图片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讲解、示范制作方法及步骤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根据自己准备的材料，考虑适合做什么工艺品，因材造型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先做主体物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根据需要进行添加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用色彩美化工艺品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教师巡视，个别辅导，鼓励学生胆大而心细地利用废弃物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制作工艺品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示。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让同学们看一看，比一比，说说谁做的装饰工艺品最有趣，最好看，最精致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3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心得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此课在安全教育方面不容忽视。大的废弃包装材料纸的质地较厚、切挖不易，给学生带来许多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不便。教师在此课中不仅教育学生要把握好美工刀的尺度，同时还要注重教导学生把握好美工</w:t>
            </w:r>
          </w:p>
          <w:p>
            <w:pPr>
              <w:pStyle w:val="Normal"/>
              <w:spacing w:lineRule="auto" w:line="360"/>
              <w:ind w:left="1365" w:hanging="1365"/>
              <w:rPr/>
            </w:pPr>
            <w:r>
              <w:rPr>
                <w:szCs w:val="21"/>
              </w:rPr>
              <w:t>刀切挖的方法。</w:t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 xml:space="preserve">   </w:t>
      </w:r>
      <w:r>
        <w:rPr>
          <w:rFonts w:eastAsia="华文新魏"/>
          <w:sz w:val="44"/>
          <w:u w:val="single"/>
        </w:rPr>
        <w:t xml:space="preserve">     </w:t>
      </w:r>
      <w:r>
        <w:rPr>
          <w:rFonts w:eastAsia="华文新魏"/>
          <w:sz w:val="44"/>
          <w:u w:val="single"/>
        </w:rPr>
        <w:t xml:space="preserve">美术           </w:t>
      </w:r>
      <w:r>
        <w:rPr>
          <w:rFonts w:eastAsia="华文新魏"/>
          <w:sz w:val="44"/>
        </w:rPr>
        <w:t>兴趣小组              辅导老师</w:t>
      </w:r>
      <w:r>
        <w:rPr>
          <w:rFonts w:eastAsia="华文新魏"/>
          <w:sz w:val="44"/>
          <w:u w:val="single"/>
        </w:rPr>
        <w:t xml:space="preserve">    崔芳 </w:t>
      </w:r>
      <w:r>
        <w:rPr>
          <w:rFonts w:eastAsia="华文新魏"/>
          <w:sz w:val="44"/>
          <w:u w:val="single"/>
          <w:lang w:eastAsia="zh-CN"/>
        </w:rPr>
        <w:t>牟静娟</w:t>
      </w:r>
      <w:r>
        <w:rPr>
          <w:rFonts w:eastAsia="华文新魏"/>
          <w:sz w:val="44"/>
          <w:u w:val="single"/>
        </w:rPr>
        <w:t xml:space="preserve">    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1266"/>
        <w:gridCol w:w="1308"/>
        <w:gridCol w:w="2155"/>
        <w:gridCol w:w="1321"/>
        <w:gridCol w:w="428"/>
        <w:gridCol w:w="1684"/>
      </w:tblGrid>
      <w:tr>
        <w:trPr>
          <w:trHeight w:val="4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纸团粘贴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通过教学、开阔视野，培养设计意识和审美鉴赏能力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通过教学，学习纸团粘贴画的制作方法和技能，提高动手能力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通过教学，培养学生热爱生活的思想感情。</w:t>
            </w:r>
          </w:p>
        </w:tc>
      </w:tr>
      <w:tr>
        <w:trPr>
          <w:trHeight w:val="4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假花，缀有亮片的服装及鞋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花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图片，示范用材料和工具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—)</w:t>
            </w:r>
            <w:r>
              <w:rPr>
                <w:szCs w:val="21"/>
              </w:rPr>
              <w:t>启发导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析、掌握制作方法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出示一幅纸团粘贴画，引导学生分析，概括出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步骤：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做纸团；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底纸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拼摆；③粘贴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自学教材左面作业步骤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提问：做一个纸团用多大的纸片合适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怎样剪纸片能节省时间，提高效率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带着问题，学生试做纸团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小结：把整张皱纹纸多折叠几次，就能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次剪出多张小纸片。另外，要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注意将做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纸团收集在一起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指导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可以选样什么内容进行制作</w:t>
            </w:r>
            <w:r>
              <w:rPr>
                <w:szCs w:val="21"/>
              </w:rPr>
              <w:t>?(</w:t>
            </w:r>
            <w:r>
              <w:rPr>
                <w:szCs w:val="21"/>
              </w:rPr>
              <w:t>人物、动物、植物、风景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皱纹纸和底纸之间的不同深浅的色彩对比，学生用浅色底纸配深色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纸团，这样互相映衬，视觉效果好。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教师巡回指导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美术的兴趣，培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养学生良好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习习惯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之间团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协作的精神，使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懂得变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为宝的道理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2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通过此课的学习，培养学生从平凡的生活中，从废物中发现美，增强创造能力，提高审美情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趣和欣赏水平。培养学生爱惜财物、勤俭节约、变废为美的良好品德。</w:t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穿编艺术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了解传遍工艺的材料、工具和特点，开阔学生眼界，培养审美意识和审美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习惯，选用适合的材料，将自己设计的造型，用不同的穿编方法表现出来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增强学生的环保意识，培养学生热爱生活的情感。</w:t>
            </w:r>
          </w:p>
        </w:tc>
      </w:tr>
      <w:tr>
        <w:trPr>
          <w:trHeight w:val="4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穿编材料、制作工具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一、导入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请大家来欣赏一个很特别的帽子，知道它特别在哪里吗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二、发展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师：穿穿编编，听上去很有趣，可是要怎样来穿编呢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有谁知道穿编的方法，老师这里有卡纸，已经裁成长条，会的同学可以上来演示一下如何穿编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：穿编的形式有好多种，除了可以裁成长条，还可以……也可以穿编成人物造型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出示相应图片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除了可以用卡纸进行穿编还可以用布在麻袋上进行穿编，也可以用线在纸盘上进行穿编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出示相应图片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在纸盘上穿编出各种各样的图案是不是非常漂亮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这里还有一幅作品，和我们刚才看的作品有什么不一样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如何形成半立体的效果呢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教师边讲边示范并小结：当然，穿编的方法千变万化，老师介绍的只是其中最基本的，你也可以有自己的创造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三、创作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要求：可以做立体、半立体或平面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可以编抽象的图形也可以编具象的图形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可以小组合作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四、展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2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学生在穿编中体验艺术活动的乐趣和审美意趣，养成主动探求与创造的良好习惯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美术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卷贴贴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运用色纸和各种废旧纸张，通过绘画、卷贴和组合等方法进行立体造型活动，掌握设计制作的方法，体验制作过程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通过剪、折、卷、贴等练习，使学生进一步学习纸卷造型技能技巧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szCs w:val="21"/>
              </w:rPr>
            </w:pPr>
            <w:r>
              <w:rPr>
                <w:szCs w:val="21"/>
              </w:rPr>
              <w:t>培养学生热爱生活，用自己的智慧美化环境。</w:t>
            </w:r>
          </w:p>
        </w:tc>
      </w:tr>
      <w:tr>
        <w:trPr>
          <w:trHeight w:val="4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前收集各种废旧材料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一、导入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是鹅不能高空飞，白肚黑衣颤巍巍，成群结队翘首望，冰天雪地过得美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出示企鹅卷纸图片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此物老家在非洲，力大气壮赛过牛，张开大嘴一声吼，吓得百兽都发抖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（出示狮子卷纸图片）子，身披五彩衣，从来不唱戏，喜欢吊嗓子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二、发展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卷纸怎么来卷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可以剪个圆形这样卷，（教师示范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可以裁成长条这样卷，（教师示范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或者直接拿出一张卡纸，横着卷成胖胖的，或竖着卷成瘦瘦的。（教师示范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剪好只是第一步，接下来就要开动脑筋，发挥想象了（教师示范做一个人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剪成漏斗状又能做什么呢？（出示老鼠卷纸作品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将它做成老鼠尖尖的脑袋正合适，身体也是用同样的方法来做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裁成长条后卷起来又可以做什么呢？（出示牛的卷纸作品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哪一部分用到了这种方法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欣赏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师：卷纸魔术可以变化出各种各样的造型，除了我介绍的那几种方法，你还有没有其他的方法来做出不同的造型呢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三、实践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做一个动物或人物卷纸造型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展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介绍自己是如何构思制作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四、总结、拓展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szCs w:val="21"/>
              </w:rPr>
            </w:pPr>
            <w:r>
              <w:rPr>
                <w:szCs w:val="21"/>
              </w:rPr>
              <w:t>课后尝试做小兔子的一家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了解</w:t>
            </w:r>
            <w:r>
              <w:rPr>
                <w:color w:val="000000"/>
                <w:szCs w:val="18"/>
              </w:rPr>
              <w:t>艺术与生活之间的关系是如此的密切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得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本课利用废旧材料激发学生丰富的想象力、创造力，培养学生热爱生活、观察生活、创造生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活的美好愿望。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  <w:t>校级兴趣小组活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学期总结</w:t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  <w:t>这学期，我们开展了</w:t>
            </w:r>
            <w:r>
              <w:rPr>
                <w:szCs w:val="21"/>
              </w:rPr>
              <w:t>变废为美</w:t>
            </w:r>
            <w:r>
              <w:rPr>
                <w:szCs w:val="21"/>
              </w:rPr>
              <w:t>兴趣小组活动，通过活动提高了学生的动手能力和审美，为了下学年能更好的开展兴趣小组，以便以后能做到取长补短，有所提高，特将活动情况总结如下：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  <w:t>本学期兴趣活动主要是以学生的年龄特点及其兴趣爱好为出发点，根据学生们动手能力的基础部分水平不平衡的现状，将兴趣小组培训的主题定为折纸</w:t>
            </w:r>
            <w:r>
              <w:rPr>
                <w:szCs w:val="21"/>
              </w:rPr>
              <w:t>、穿编、卷贴等</w:t>
            </w:r>
            <w:r>
              <w:rPr>
                <w:szCs w:val="21"/>
              </w:rPr>
              <w:t>。通过训练提高了学生在动手制作中的观察能力和造型能力，同时通过欣赏和实践活动培养了学生健康良好的审美观，提高了学生对手工制作学习的兴趣和积极性。有些学生对制作没有基础，因此，学习的主要内容是加强基础能力和作品创作，在本学期中进行收集，组合，连接，造型训练，结合各种有趣的材料，再利用一些辅助的材料，综合联想进行创造！鼓励学生在欣赏活动中，开展探究性的学习，发展自己独特的见解。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  <w:t>在手工教学中插入美术的元素，教学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  <w:t>在一学期的工作中，有许多收获、许多进步，当然，我们的工作还存在不足，我期待着我们的工作能够得到更快的完善，得到更好的发展，在今后的工作中会更加努力，让学生得到全面的发展！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tLeast" w:line="27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说明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活动总结应认真对照“期初活动计划”进行“活动措施、开展活动内容体系、活动成效、反思和展望”等方面撰写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0:38:00Z</dcterms:created>
  <dc:creator>微软用户</dc:creator>
  <dc:description/>
  <dc:language>en-US</dc:language>
  <cp:lastModifiedBy>ct</cp:lastModifiedBy>
  <dcterms:modified xsi:type="dcterms:W3CDTF">2015-05-29T01:55:57Z</dcterms:modified>
  <cp:revision>70</cp:revision>
  <dc:subject/>
  <dc:title>《利用废旧资源进行手工制作培养学生创新能力的研究》课题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