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sz w:val="30"/>
          <w:szCs w:val="30"/>
        </w:rPr>
        <w:t>《在美术教学中渗透环保教育的实践研究》课题组</w:t>
      </w:r>
    </w:p>
    <w:p>
      <w:pPr>
        <w:pStyle w:val="Normal"/>
        <w:jc w:val="center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校级兴趣小组活动手册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校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常州市武进区三河口小学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美术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崔芳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牟静娟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247"/>
        <w:rPr>
          <w:sz w:val="36"/>
          <w:u w:val="single"/>
        </w:rPr>
      </w:pPr>
      <w:r>
        <w:rPr>
          <w:b/>
          <w:sz w:val="36"/>
        </w:rPr>
        <w:t>时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间</w:t>
      </w:r>
      <w:r>
        <w:rPr>
          <w:rFonts w:eastAsia="Times New Roman"/>
          <w:b/>
          <w:sz w:val="36"/>
        </w:rPr>
        <w:t xml:space="preserve"> </w:t>
      </w:r>
      <w:r>
        <w:rPr>
          <w:sz w:val="36"/>
          <w:u w:val="single"/>
        </w:rPr>
        <w:t>2014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9</w:t>
      </w:r>
      <w:r>
        <w:rPr>
          <w:sz w:val="36"/>
          <w:u w:val="single"/>
        </w:rPr>
        <w:t>月～</w:t>
      </w:r>
      <w:r>
        <w:rPr>
          <w:sz w:val="36"/>
          <w:u w:val="single"/>
        </w:rPr>
        <w:t>2015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1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三河口小学</w:t>
      </w:r>
      <w:r>
        <w:rPr>
          <w:rFonts w:ascii="黑体;SimHei" w:hAnsi="黑体;SimHei" w:eastAsia="黑体;SimHei"/>
          <w:sz w:val="36"/>
          <w:szCs w:val="36"/>
          <w:u w:val="single"/>
        </w:rPr>
        <w:t>美术</w:t>
      </w:r>
      <w:r>
        <w:rPr>
          <w:rFonts w:ascii="黑体;SimHei" w:hAnsi="黑体;SimHei" w:eastAsia="黑体;SimHei"/>
          <w:sz w:val="36"/>
          <w:szCs w:val="36"/>
        </w:rPr>
        <w:t>兴趣小组活动计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/>
        <w:t xml:space="preserve"> </w:t>
      </w:r>
      <w:r>
        <w:rPr/>
        <w:t>月</w:t>
      </w:r>
    </w:p>
    <w:tbl>
      <w:tblPr>
        <w:tblW w:w="93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8"/>
        <w:gridCol w:w="1680"/>
        <w:gridCol w:w="2100"/>
        <w:gridCol w:w="1061"/>
        <w:gridCol w:w="559"/>
        <w:gridCol w:w="2520"/>
      </w:tblGrid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小组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牟静娟</w:t>
            </w:r>
          </w:p>
        </w:tc>
      </w:tr>
      <w:tr>
        <w:trPr/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</w:p>
        </w:tc>
      </w:tr>
      <w:tr>
        <w:trPr/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手工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活动目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瓦楞纸的寻找与了解。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根据瓦楞纸的种类、形状、色彩进行创作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对瓦楞纸的再创造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成果展示形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橱窗展示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室展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工比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     期     计     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的</w:t>
            </w:r>
          </w:p>
        </w:tc>
      </w:tr>
      <w:tr>
        <w:trPr>
          <w:trHeight w:val="3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撕一撕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我爱树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花儿朵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引导学生运用画画、剪剪、贴贴、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>
                <w:szCs w:val="21"/>
              </w:rPr>
              <w:t>玩玩等多种手法把瓦楞纸变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成美丽的艺术品，使学生懂得变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废为宝的道理。培养学生之间团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结协作的精神，体验设计制作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活动的乐趣，培养学生乐于观察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生活，热爱生活，团结协作的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感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可爱的猫</w:t>
            </w:r>
          </w:p>
          <w:p>
            <w:pPr>
              <w:pStyle w:val="Normal"/>
              <w:spacing w:lineRule="auto" w:line="360"/>
              <w:ind w:left="420" w:hanging="420"/>
              <w:rPr>
                <w:color w:val="000000"/>
                <w:szCs w:val="18"/>
              </w:rPr>
            </w:pPr>
            <w:r>
              <w:rPr>
                <w:szCs w:val="21"/>
              </w:rPr>
              <w:t>骄傲的鸡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远航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昆虫世界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鹅鹅鹅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大象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200"/>
        <w:rPr>
          <w:rFonts w:eastAsia="华文新魏"/>
          <w:sz w:val="44"/>
        </w:rPr>
      </w:pPr>
      <w:r>
        <w:rPr>
          <w:rFonts w:eastAsia="华文新魏"/>
          <w:sz w:val="44"/>
        </w:rPr>
        <w:t>校级兴趣小组活动备课记录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兴趣小组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辅导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崔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牟静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</w:rPr>
        <w:t xml:space="preserve">   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129"/>
        <w:gridCol w:w="1342"/>
        <w:gridCol w:w="2206"/>
        <w:gridCol w:w="1356"/>
        <w:gridCol w:w="444"/>
        <w:gridCol w:w="1716"/>
      </w:tblGrid>
      <w:tr>
        <w:trPr>
          <w:trHeight w:val="45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美术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我爱树木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引导学生运用画画、剪剪、贴贴、玩玩等多种手法表现树木。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激发学生丰富的想象力、创造力，培养学生热爱生活、观察生活、创造生活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的美好愿望。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Cs w:val="21"/>
              </w:rPr>
              <w:t>瓦楞纸，剪刀，双面胶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流程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58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件出示各种树的图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说一说自己喜欢的树。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典型的树的特征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纸撕一棵树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利用剪贴的方法和学生合作制作成树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安全教育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自己喜欢的树木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遇到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困难。请其他小朋友来评一评，说说对作品的看法，也可以提一些建议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在绘制中培养学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生对生活的热爱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情。</w:t>
            </w:r>
          </w:p>
        </w:tc>
      </w:tr>
      <w:tr>
        <w:trPr>
          <w:trHeight w:val="7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活动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效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。</w:t>
            </w:r>
          </w:p>
        </w:tc>
      </w:tr>
      <w:tr>
        <w:trPr>
          <w:trHeight w:val="1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活动心得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示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评价时，要善于发现优点，体现评价的多元性，促进性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129"/>
        <w:gridCol w:w="1342"/>
        <w:gridCol w:w="2206"/>
        <w:gridCol w:w="1356"/>
        <w:gridCol w:w="444"/>
        <w:gridCol w:w="1716"/>
      </w:tblGrid>
      <w:tr>
        <w:trPr>
          <w:trHeight w:val="45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美术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花儿朵朵</w:t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18"/>
              </w:rPr>
            </w:pPr>
            <w:r>
              <w:rPr>
                <w:szCs w:val="21"/>
              </w:rPr>
              <w:t>引导学生运用画画、剪剪、贴贴、玩玩等多种手法表现自己喜欢的花儿。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之间团结协作的精神，体验设计制作活动的乐趣，增进学生间的友情。</w:t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Cs w:val="21"/>
              </w:rPr>
              <w:t>瓦楞纸，剪刀，双面胶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流程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27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件出示各种花的图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说一说自己喜欢的花。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典型的花的特征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剪贴一朵美丽的花儿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安全教育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自己喜欢的花儿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遇到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困难。请其他小朋友来评一评，说说对作品的看法，也可以提一些建议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培养学生的想像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能力创造能力，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体验设计制作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动的乐趣，增进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间的友情。</w:t>
            </w:r>
          </w:p>
        </w:tc>
      </w:tr>
      <w:tr>
        <w:trPr>
          <w:trHeight w:val="7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成效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1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心得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启示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创作中应</w:t>
            </w:r>
            <w:r>
              <w:rPr>
                <w:szCs w:val="21"/>
              </w:rPr>
              <w:t>鼓励学生自己创作，而不是局限于</w:t>
            </w:r>
            <w:r>
              <w:rPr>
                <w:szCs w:val="21"/>
              </w:rPr>
              <w:t>教师的范作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体验设计制作活动的乐趣，增进学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间的友情。</w:t>
            </w:r>
          </w:p>
        </w:tc>
      </w:tr>
    </w:tbl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129"/>
        <w:gridCol w:w="1342"/>
        <w:gridCol w:w="2206"/>
        <w:gridCol w:w="1356"/>
        <w:gridCol w:w="444"/>
        <w:gridCol w:w="1716"/>
      </w:tblGrid>
      <w:tr>
        <w:trPr>
          <w:trHeight w:val="45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01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美术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可爱的猫</w:t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认知、技能目标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引导学生运用画画、剪剪、贴贴、玩玩等多种手法表现可爱的猫。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人文”目标（情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感态度价值观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使学生懂得变废为宝的道理。培养学生之间团结协作的精神，体验设计制作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的乐趣。</w:t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准备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瓦楞</w:t>
            </w:r>
            <w:r>
              <w:rPr>
                <w:szCs w:val="21"/>
              </w:rPr>
              <w:t>纸、剪刀、胶水、笔等。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7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流程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目标达成</w:t>
            </w:r>
          </w:p>
        </w:tc>
      </w:tr>
      <w:tr>
        <w:trPr>
          <w:trHeight w:val="27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件出示各种猫的图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说一说自己喜欢的猫。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典型的猫的特征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纸和学生合作一只猫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安全教育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可爱的猫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遇到的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szCs w:val="21"/>
              </w:rPr>
              <w:t>困难。请其他小朋友来评一评，说说对作品的看法，也可以提一些建议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激发学生学习美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术的兴趣，培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良好的学习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习惯，培养学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间团结协作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精神，使学生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得变废为宝的道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理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成效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18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心得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启示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在教学中，教师应以发展的眼光，在精神上多鼓励学生，多说一些赞扬的话，让学生体验成功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的喜悦。启发学生感受并表现周围生活的美好事物，从中体验生活的乐趣。</w:t>
            </w:r>
          </w:p>
        </w:tc>
      </w:tr>
    </w:tbl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129"/>
        <w:gridCol w:w="1342"/>
        <w:gridCol w:w="2206"/>
        <w:gridCol w:w="1356"/>
        <w:gridCol w:w="444"/>
        <w:gridCol w:w="1716"/>
      </w:tblGrid>
      <w:tr>
        <w:trPr>
          <w:trHeight w:val="45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01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美术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骄傲的鸡</w:t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认知、技能目标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szCs w:val="21"/>
              </w:rPr>
              <w:t>引导学生运用画画、剪剪、贴贴、玩玩等多种手法表现骄傲的鸡。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人文”目标（情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感态度价值观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之间团结协作的精神，体验设计制作活动的乐趣，增进学生间的友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。</w:t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准备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瓦楞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盒</w:t>
            </w:r>
            <w:r>
              <w:rPr>
                <w:szCs w:val="21"/>
              </w:rPr>
              <w:t>、剪刀、胶水等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流程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目标达成</w:t>
            </w:r>
          </w:p>
        </w:tc>
      </w:tr>
      <w:tr>
        <w:trPr>
          <w:trHeight w:val="27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喔喔喔”每天勤劳较早的是谁？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课件出示各种鸡的图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说一说自己喜欢的鸡。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公鸡和母鸡的特征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纸撕一只公鸡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利用剪贴的方法和学生合作制作母鸡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安全教育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自己喜欢的鸡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遇到的</w:t>
            </w:r>
          </w:p>
          <w:p>
            <w:pPr>
              <w:pStyle w:val="Normal"/>
              <w:spacing w:lineRule="auto" w:line="360"/>
              <w:ind w:left="420" w:hanging="315"/>
              <w:rPr>
                <w:szCs w:val="21"/>
              </w:rPr>
            </w:pPr>
            <w:r>
              <w:rPr>
                <w:szCs w:val="21"/>
              </w:rPr>
              <w:t>困难。请其他小朋友来评一评，说说对作品的看法，也可以提一些建议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激发学生学习美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术的兴趣，培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良好的学习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习惯，培养学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间团结协作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精神，使学生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得变废为宝的道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理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成效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ind w:firstLine="3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良好</w:t>
            </w:r>
          </w:p>
        </w:tc>
      </w:tr>
      <w:tr>
        <w:trPr>
          <w:trHeight w:val="1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rPr/>
            </w:pPr>
            <w:r>
              <w:rPr>
                <w:color w:val="000000"/>
                <w:szCs w:val="18"/>
              </w:rPr>
              <w:t>活动心得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示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能够想到各种方法来制作鸡的尾巴，充分发挥了群体的力量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129"/>
        <w:gridCol w:w="1342"/>
        <w:gridCol w:w="2206"/>
        <w:gridCol w:w="1356"/>
        <w:gridCol w:w="444"/>
        <w:gridCol w:w="1716"/>
      </w:tblGrid>
      <w:tr>
        <w:trPr>
          <w:trHeight w:val="65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远航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动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知、技能目标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szCs w:val="18"/>
              </w:rPr>
              <w:t>学习利用各种形状不同的盒子进行设计、制作远航的情景。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人文”目标（情感态度价值观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之间团结协作的精神，体验设计制作活动的乐趣，增进学生间的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情。</w:t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准备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瓦楞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盒</w:t>
            </w:r>
            <w:r>
              <w:rPr>
                <w:szCs w:val="21"/>
              </w:rPr>
              <w:t>、剪刀、胶水、笔等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流程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 生 活 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达成</w:t>
            </w:r>
          </w:p>
        </w:tc>
      </w:tr>
      <w:tr>
        <w:trPr>
          <w:trHeight w:val="58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你想到什么地方去？怎么去？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课件出示各种船的图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说一说自己喜欢的船。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船特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纸和学生合作制作船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安全教育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</w:t>
            </w:r>
            <w:r>
              <w:rPr>
                <w:color w:val="000000"/>
                <w:szCs w:val="18"/>
              </w:rPr>
              <w:t>远航的情景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遇到的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szCs w:val="21"/>
              </w:rPr>
              <w:t>困难。请其他小朋友来评一评，说说对作品的看法，也可以提一些建议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激发学生学习美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术的兴趣，培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良好的学习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习惯，培养学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间团结协作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精神，使学生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得变废为宝的道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成效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25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心得启示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  <w:szCs w:val="18"/>
              </w:rPr>
              <w:t>教师在此课中不仅教育学生要把握好美工刀的尺度，同时还要注重教导学生把握好美工刀切挖的方法。</w:t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7"/>
        <w:gridCol w:w="16"/>
        <w:gridCol w:w="1127"/>
        <w:gridCol w:w="123"/>
        <w:gridCol w:w="1210"/>
        <w:gridCol w:w="98"/>
        <w:gridCol w:w="2091"/>
        <w:gridCol w:w="61"/>
        <w:gridCol w:w="1286"/>
        <w:gridCol w:w="36"/>
        <w:gridCol w:w="404"/>
        <w:gridCol w:w="24"/>
        <w:gridCol w:w="1684"/>
      </w:tblGrid>
      <w:tr>
        <w:trPr>
          <w:trHeight w:val="45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41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美术室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szCs w:val="21"/>
              </w:rPr>
              <w:t>昆虫世界</w:t>
            </w:r>
          </w:p>
        </w:tc>
      </w:tr>
      <w:tr>
        <w:trPr>
          <w:trHeight w:val="46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利用各种形状不同的瓦楞纸和废旧材料设计、制作昆虫。</w:t>
            </w:r>
          </w:p>
        </w:tc>
      </w:tr>
      <w:tr>
        <w:trPr>
          <w:trHeight w:val="14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之间团结协作的精神，培养学生的动手能力。</w:t>
            </w:r>
          </w:p>
        </w:tc>
      </w:tr>
      <w:tr>
        <w:trPr>
          <w:trHeight w:val="44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050"/>
              <w:rPr>
                <w:color w:val="000000"/>
                <w:szCs w:val="18"/>
              </w:rPr>
            </w:pPr>
            <w:r>
              <w:rPr>
                <w:szCs w:val="21"/>
              </w:rPr>
              <w:t>瓦楞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盒</w:t>
            </w:r>
            <w:r>
              <w:rPr>
                <w:szCs w:val="21"/>
              </w:rPr>
              <w:t>、剪刀、</w:t>
            </w:r>
            <w:r>
              <w:rPr>
                <w:szCs w:val="21"/>
              </w:rPr>
              <w:t>废旧材料、</w:t>
            </w:r>
            <w:r>
              <w:rPr>
                <w:szCs w:val="21"/>
              </w:rPr>
              <w:t>胶水、笔等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流程</w:t>
            </w:r>
          </w:p>
        </w:tc>
        <w:tc>
          <w:tcPr>
            <w:tcW w:w="7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65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件出示各种昆虫的图片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说一说自己喜欢的昆虫。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昆虫的特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纸撕蜘蛛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安全教育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自己喜欢的昆虫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遇的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szCs w:val="21"/>
              </w:rPr>
              <w:t>困难。请其他小朋友来评一评，说说对作品的看法，也可以提一些建议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激发学生学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术的兴趣，培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良好的习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习惯，培养学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间团结协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精神，使学生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得变废为宝道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理。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效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良好</w:t>
            </w:r>
          </w:p>
        </w:tc>
      </w:tr>
      <w:tr>
        <w:trPr>
          <w:trHeight w:val="25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示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此课的学习，使学生事先养成预想和计划的行为习惯，并使他们感受各种媒材的不同，合理取之用之，进行针对主题的设计、制作与装饰、加工，从实际出发，使学生上课的课型更有趣味性、实用性</w:t>
            </w:r>
          </w:p>
        </w:tc>
      </w:tr>
      <w:tr>
        <w:trPr>
          <w:trHeight w:val="45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4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美术室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鹅鹅鹅</w:t>
            </w:r>
          </w:p>
        </w:tc>
      </w:tr>
      <w:tr>
        <w:trPr>
          <w:trHeight w:val="46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利用各种形状不同的瓦楞纸和废旧材料设计、制作鹅。</w:t>
            </w:r>
          </w:p>
        </w:tc>
      </w:tr>
      <w:tr>
        <w:trPr>
          <w:trHeight w:val="14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之间团结协作的精神，培养学生的动手能力。</w:t>
            </w:r>
          </w:p>
        </w:tc>
      </w:tr>
      <w:tr>
        <w:trPr>
          <w:trHeight w:val="44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瓦楞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盒</w:t>
            </w:r>
            <w:r>
              <w:rPr>
                <w:szCs w:val="21"/>
              </w:rPr>
              <w:t>、剪刀、</w:t>
            </w:r>
            <w:r>
              <w:rPr>
                <w:szCs w:val="21"/>
              </w:rPr>
              <w:t>废旧材料、</w:t>
            </w:r>
            <w:r>
              <w:rPr>
                <w:szCs w:val="21"/>
              </w:rPr>
              <w:t>胶水、笔等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流程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65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背王洛宾的古诗《咏鹅》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说一说自己对古诗的理解。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鹅的特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纸撕鹅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安全教育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鹅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自己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遇到的困难。请其他小朋友来评一评，说说对作品的看法，也可以提一些建议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/>
            </w:pPr>
            <w:r>
              <w:rPr>
                <w:color w:val="000000"/>
                <w:szCs w:val="18"/>
              </w:rPr>
              <w:t>培养学生乐于观察生活，热爱生活，团结协作的情感。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效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/>
              <w:t>优秀</w:t>
            </w:r>
          </w:p>
        </w:tc>
      </w:tr>
      <w:tr>
        <w:trPr>
          <w:trHeight w:val="34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示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教师在教学中要围绕目标创设灵活的、有助于学生学习的情境。营造民主、平等、互动、开</w:t>
            </w:r>
          </w:p>
          <w:p>
            <w:pPr>
              <w:pStyle w:val="Normal"/>
              <w:spacing w:lineRule="auto" w:line="360"/>
              <w:rPr>
                <w:color w:val="000000"/>
                <w:szCs w:val="18"/>
              </w:rPr>
            </w:pPr>
            <w:r>
              <w:rPr>
                <w:szCs w:val="21"/>
              </w:rPr>
              <w:t>放的学习氛围，激发学习兴趣。</w:t>
            </w:r>
          </w:p>
        </w:tc>
      </w:tr>
      <w:tr>
        <w:trPr>
          <w:trHeight w:val="45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4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美术室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大象</w:t>
            </w:r>
          </w:p>
        </w:tc>
      </w:tr>
      <w:tr>
        <w:trPr>
          <w:trHeight w:val="46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利用各种形状不同的瓦楞纸和废旧材料设计、制作鹅。</w:t>
            </w:r>
          </w:p>
        </w:tc>
      </w:tr>
      <w:tr>
        <w:trPr>
          <w:trHeight w:val="14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培养学生之间团结协作的精神，培养学生的动手能力。</w:t>
            </w:r>
          </w:p>
        </w:tc>
      </w:tr>
      <w:tr>
        <w:trPr>
          <w:trHeight w:val="44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color w:val="000000"/>
                <w:szCs w:val="18"/>
              </w:rPr>
            </w:pPr>
            <w:r>
              <w:rPr>
                <w:szCs w:val="21"/>
              </w:rPr>
              <w:t>瓦楞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盒</w:t>
            </w:r>
            <w:r>
              <w:rPr>
                <w:szCs w:val="21"/>
              </w:rPr>
              <w:t>、剪刀、</w:t>
            </w:r>
            <w:r>
              <w:rPr>
                <w:szCs w:val="21"/>
              </w:rPr>
              <w:t>废旧材料、</w:t>
            </w:r>
            <w:r>
              <w:rPr>
                <w:szCs w:val="21"/>
              </w:rPr>
              <w:t>胶水、笔等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流程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58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说盲人摸象的故事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说一说自己喜欢大象的原因。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大象的特征，并画一画各种姿态的大象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课件欣赏大象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３．教师示范用瓦楞纸和学生合作制作一个大象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安全教育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大象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自己最得意的地方，谈谈遇到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的困难。请其他小朋友来评一评，说说对作品的看法，也可以提一些建议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在绘制中培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的创新能力以及对生活的热爱之情。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效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/>
              <w:t>优秀</w:t>
            </w:r>
          </w:p>
        </w:tc>
      </w:tr>
      <w:tr>
        <w:trPr>
          <w:trHeight w:val="16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心得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启示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在活动中要合理分配时间，学生充分感受美术活动的过程，并由此获得一定的美术表现能力。</w:t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spacing w:lineRule="atLeast" w:line="270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1140" w:leader="none"/>
        </w:tabs>
        <w:spacing w:lineRule="atLeast" w:line="270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1140" w:leader="none"/>
        </w:tabs>
        <w:spacing w:lineRule="atLeast" w:line="270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1140" w:leader="none"/>
        </w:tabs>
        <w:spacing w:lineRule="atLeast" w:line="270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1140" w:leader="none"/>
        </w:tabs>
        <w:spacing w:lineRule="atLeast" w:line="270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1140" w:leader="none"/>
        </w:tabs>
        <w:spacing w:lineRule="atLeast" w:line="27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1140" w:leader="none"/>
        </w:tabs>
        <w:spacing w:lineRule="atLeast" w:line="27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1140" w:leader="none"/>
        </w:tabs>
        <w:spacing w:lineRule="atLeast" w:line="270"/>
        <w:ind w:firstLine="42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1140" w:leader="none"/>
        </w:tabs>
        <w:spacing w:lineRule="atLeast" w:line="270"/>
        <w:ind w:firstLine="420"/>
        <w:jc w:val="center"/>
        <w:rPr>
          <w:color w:val="000000"/>
          <w:szCs w:val="18"/>
        </w:rPr>
      </w:pPr>
      <w:r>
        <w:rPr>
          <w:color w:val="000000"/>
          <w:szCs w:val="18"/>
        </w:rPr>
        <w:t>校级兴趣小组活动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学期总结</w:t>
      </w:r>
    </w:p>
    <w:p>
      <w:pPr>
        <w:pStyle w:val="Normal"/>
        <w:tabs>
          <w:tab w:val="clear" w:pos="420"/>
          <w:tab w:val="left" w:pos="1140" w:leader="none"/>
        </w:tabs>
        <w:spacing w:lineRule="atLeast" w:line="270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90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学期的手工兴趣小组活动已经顺利结束了。在活动中，我主要让学生学习用瓦楞纸和废旧材料进行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手工制作，鼓励学生动手、动脑，让他们进行合作学习，注重培养他们的动手能力，动脑能力和创造精神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对这项活动很感兴趣，在活动中他们的积极性很高，都能参与到活动中来。他们学得也非常认真，都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有很大的收获，主要表现在以下几个方面：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由于在活动中他们体会到了手工制作的乐趣，所以对手工的兴趣更浓了。俗语说：兴趣是最好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老师。在教学中我切身体会到了这一点，每次活动，他们做出的手工都很出乎我的意料。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学生的动手能力比以前都有明显的提高，他们现在都能自己动手用瓦楞纸盒等废旧材料等做一些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有意思的作品。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活动中我还注重对学生审美能力的培养。给他们感悟艺术品的机会，引导学生进行比较、评价，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他们的审美能力比以前也有很大的提高。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在活动中我还注意培养他们的互助精神，当他们有不会的时候旁边的同学就会主动帮助他们，现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在小组中的学生都已形成互相帮助的良好品质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在本学期的手工兴趣小组活动中有收获，也有很多的不足：如有的学生在活动时会不注意卫生，把一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些碎纸、废树叶等东西扔到地上；有的学生在活动前不能把活动所需要的东西准备好；还有的学生做手工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比较低粗心，做出来的作品质量不高等等。在以后的活动中，我会更加努力争取把工作做得更好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spacing w:lineRule="atLeast" w:line="27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说明：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活动总结应认真对照“期初活动计划”进行“活动措施、开展活动内容体系、活动成效、反思和展望”等方面撰写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8:00Z</dcterms:created>
  <dc:creator>Administrator</dc:creator>
  <dc:description/>
  <cp:keywords/>
  <dc:language>en-US</dc:language>
  <cp:lastModifiedBy>walkinnet</cp:lastModifiedBy>
  <dcterms:modified xsi:type="dcterms:W3CDTF">2014-11-19T08:07:00Z</dcterms:modified>
  <cp:revision>28</cp:revision>
  <dc:subject/>
  <dc:title>《利用废旧资源进行手工制作培养学生创新能力的研究》课题组</dc:title>
</cp:coreProperties>
</file>