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友爱的环保贺卡</w:t>
      </w:r>
    </w:p>
    <w:p>
      <w:pPr>
        <w:pStyle w:val="Normal"/>
        <w:rPr>
          <w:sz w:val="24"/>
        </w:rPr>
      </w:pPr>
      <w:r>
        <w:rPr>
          <w:sz w:val="24"/>
        </w:rPr>
        <w:t>问题探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怎样使学生积极主动地进行美术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怎样调动学生的情感，启发学生个性化地表现和创作？</w:t>
      </w:r>
    </w:p>
    <w:p>
      <w:pPr>
        <w:pStyle w:val="Normal"/>
        <w:rPr>
          <w:sz w:val="24"/>
        </w:rPr>
      </w:pPr>
      <w:r>
        <w:rPr>
          <w:sz w:val="24"/>
        </w:rPr>
        <w:t>学习领域：设计。应用</w:t>
      </w:r>
    </w:p>
    <w:p>
      <w:pPr>
        <w:pStyle w:val="Normal"/>
        <w:rPr>
          <w:sz w:val="24"/>
        </w:rPr>
      </w:pPr>
      <w:r>
        <w:rPr>
          <w:sz w:val="24"/>
        </w:rPr>
        <w:t>教学设计</w:t>
      </w:r>
    </w:p>
    <w:p>
      <w:pPr>
        <w:pStyle w:val="Normal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用生活中的废弃材料，以多种手法进行设计制作，激发学生的创造灵感，锻炼他们的动手能力。</w:t>
      </w:r>
    </w:p>
    <w:p>
      <w:pPr>
        <w:pStyle w:val="Normal"/>
        <w:rPr>
          <w:sz w:val="24"/>
        </w:rPr>
      </w:pPr>
      <w:r>
        <w:rPr>
          <w:sz w:val="24"/>
        </w:rPr>
        <w:t>教学目标：以亲情、友情、师生情为主题，用环保材料设计制作一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：要求学生课前积极收集废弃环保材料，准备铅笔、剪刀、颜料、彩色笔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：教师课前准备几张贺卡实物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创设课堂人际交往的活动环境，启发学生的创造力和环保意识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贺卡的结构形式。</w:t>
      </w:r>
    </w:p>
    <w:p>
      <w:pPr>
        <w:pStyle w:val="Normal"/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课题导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书写“人”字，再添加几笔变成“美”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师提问：“同学们，你们平时主要用哪些美好的方式进行人与人之间的交往呢？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：“当朋友过生日时，我会买一个精美的礼物送给他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：“我除了买一份礼物外，还会送给他一张贺卡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：“如果是女生过生日的话，我会送一盒巧克力给她！”（哈，哈，同学们爆发出一阵笑声。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：“还有玫瑰！”（哈！哈！全班又发出一阵笑声。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师：“刚才这几位同学都说出了自己真实的想法。这节课我们主要来学习用环保材料设计制作贺卡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师板书课题：传情达意的环保贺卡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授新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贺卡的内涵与制作意义。</w:t>
      </w:r>
    </w:p>
    <w:p>
      <w:pPr>
        <w:pStyle w:val="Normal"/>
        <w:rPr>
          <w:sz w:val="24"/>
        </w:rPr>
      </w:pPr>
      <w:r>
        <w:rPr>
          <w:sz w:val="24"/>
        </w:rPr>
        <w:t>教师：“同学们，贺卡有什么用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生：“贺卡是架起友谊的桥梁，贺卡是联系亲情的纽带。”</w:t>
      </w:r>
    </w:p>
    <w:p>
      <w:pPr>
        <w:pStyle w:val="Normal"/>
        <w:rPr>
          <w:sz w:val="24"/>
        </w:rPr>
      </w:pPr>
      <w:r>
        <w:rPr>
          <w:sz w:val="24"/>
        </w:rPr>
        <w:t>教师：“说的真好！今天，我要送给全班同学一份珍贵的礼物。”（教师用三分钟的时间把课前准备好的材料，制作成一张特大的贺卡，然后展示在黑板上。）</w:t>
      </w:r>
    </w:p>
    <w:p>
      <w:pPr>
        <w:pStyle w:val="Normal"/>
        <w:rPr>
          <w:sz w:val="24"/>
        </w:rPr>
      </w:pPr>
      <w:r>
        <w:rPr>
          <w:sz w:val="24"/>
        </w:rPr>
        <w:t>教师：“祝初一（</w:t>
      </w:r>
      <w:r>
        <w:rPr>
          <w:sz w:val="24"/>
        </w:rPr>
        <w:t>1</w:t>
      </w:r>
      <w:r>
        <w:rPr>
          <w:sz w:val="24"/>
        </w:rPr>
        <w:t>）班全体学生：新年愉快，学习进步！（学生们热烈鼓掌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贺卡的种类与结构形式。</w:t>
      </w:r>
    </w:p>
    <w:p>
      <w:pPr>
        <w:pStyle w:val="Normal"/>
        <w:rPr>
          <w:sz w:val="24"/>
        </w:rPr>
      </w:pPr>
      <w:r>
        <w:rPr>
          <w:sz w:val="24"/>
        </w:rPr>
        <w:t>教师：“同学们，贺卡都有那些种类呢？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：“有生日卡、贺年卡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有圣诞卡、节日卡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有谢师卡、邀请卡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还有电子贺卡。”</w:t>
      </w:r>
    </w:p>
    <w:p>
      <w:pPr>
        <w:pStyle w:val="Normal"/>
        <w:rPr>
          <w:sz w:val="24"/>
        </w:rPr>
      </w:pPr>
      <w:r>
        <w:rPr>
          <w:sz w:val="24"/>
        </w:rPr>
        <w:t>教师：“贺卡的结构又有那些呢？”</w:t>
      </w:r>
    </w:p>
    <w:p>
      <w:pPr>
        <w:pStyle w:val="Normal"/>
        <w:rPr>
          <w:sz w:val="24"/>
        </w:rPr>
      </w:pPr>
      <w:r>
        <w:rPr>
          <w:sz w:val="24"/>
        </w:rPr>
        <w:t>学生：“有单页式，双页式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有立体式，牵拉式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还有异型式！”</w:t>
      </w:r>
    </w:p>
    <w:p>
      <w:pPr>
        <w:pStyle w:val="Normal"/>
        <w:rPr>
          <w:sz w:val="24"/>
        </w:rPr>
      </w:pPr>
      <w:r>
        <w:rPr>
          <w:sz w:val="24"/>
        </w:rPr>
        <w:t>教师：“好！同学们说得都很全面，看来，大家对贺卡的基本知识有了一定的了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、探索活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迪学生发现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师：同学们，生活中那些废弃的材料可以用来制作环保贺卡？请各小组先讨论，然后每组推选一名同学发言。</w:t>
      </w:r>
    </w:p>
    <w:p>
      <w:pPr>
        <w:pStyle w:val="Normal"/>
        <w:rPr>
          <w:sz w:val="24"/>
        </w:rPr>
      </w:pPr>
      <w:r>
        <w:rPr>
          <w:sz w:val="24"/>
        </w:rPr>
        <w:t>第一组：“我们组的同学认为那些纸做的手袋，还有漂亮的包装纸、包装盒都能用来制作贺卡。”</w:t>
      </w:r>
    </w:p>
    <w:p>
      <w:pPr>
        <w:pStyle w:val="Normal"/>
        <w:rPr>
          <w:sz w:val="24"/>
        </w:rPr>
      </w:pPr>
      <w:r>
        <w:rPr>
          <w:sz w:val="24"/>
        </w:rPr>
        <w:t>第二组：“我们组认为那些吸管、毛线、干花都可以用力来制作贺卡的图案和文字。”</w:t>
      </w:r>
    </w:p>
    <w:p>
      <w:pPr>
        <w:pStyle w:val="Normal"/>
        <w:rPr>
          <w:sz w:val="24"/>
        </w:rPr>
      </w:pPr>
      <w:r>
        <w:rPr>
          <w:sz w:val="24"/>
        </w:rPr>
        <w:t>第三组：“我们组认为布条、树皮、绳子也可以用来装饰贺卡。”</w:t>
      </w:r>
    </w:p>
    <w:p>
      <w:pPr>
        <w:pStyle w:val="Normal"/>
        <w:rPr>
          <w:sz w:val="24"/>
        </w:rPr>
      </w:pPr>
      <w:r>
        <w:rPr>
          <w:sz w:val="24"/>
        </w:rPr>
        <w:t>第四组：“我们组认为塑料材料、过期的日历、画报、挂历都可以用来做贺卡。”第五组：“我们组和其他组的想法大致是一样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，黄晶晶同学认为铁皮也可以用来做贺卡。”（哈，哈、课堂里爆发出欢快笑声！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第六组：“我们组认为吹塑纸、牙签都可以做贺卡。”</w:t>
      </w:r>
    </w:p>
    <w:p>
      <w:pPr>
        <w:pStyle w:val="Normal"/>
        <w:rPr>
          <w:sz w:val="24"/>
        </w:rPr>
      </w:pPr>
      <w:r>
        <w:rPr>
          <w:sz w:val="24"/>
        </w:rPr>
        <w:t>教师：“各组的意见都很好！说明同学们发现了我们生活中的这些材料都是可以利用的。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欣赏美。</w:t>
      </w:r>
    </w:p>
    <w:p>
      <w:pPr>
        <w:pStyle w:val="Normal"/>
        <w:rPr>
          <w:sz w:val="24"/>
        </w:rPr>
      </w:pPr>
      <w:r>
        <w:rPr>
          <w:sz w:val="24"/>
        </w:rPr>
        <w:t>教师：请大家翻开课本第</w:t>
      </w:r>
      <w:r>
        <w:rPr>
          <w:sz w:val="24"/>
        </w:rPr>
        <w:t>14</w:t>
      </w:r>
      <w:r>
        <w:rPr>
          <w:sz w:val="24"/>
        </w:rPr>
        <w:t>页，我们一起来欣赏各种各样的环保贺卡。（大约</w:t>
      </w:r>
      <w:r>
        <w:rPr>
          <w:sz w:val="24"/>
        </w:rPr>
        <w:t>2</w:t>
      </w:r>
      <w:r>
        <w:rPr>
          <w:sz w:val="24"/>
        </w:rPr>
        <w:t>分钟）教师：“大家看了这些不同的贺卡，一定会有许多想法。再过几天就是新年了，按照习惯大家要相互赠送贺卡，送给亲朋好友，我相信你们一定能制作出各种各样的贺卡。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四、课堂作业：指导学生创造美</w:t>
      </w:r>
    </w:p>
    <w:p>
      <w:pPr>
        <w:pStyle w:val="Normal"/>
        <w:rPr>
          <w:sz w:val="24"/>
        </w:rPr>
      </w:pPr>
      <w:r>
        <w:rPr>
          <w:sz w:val="24"/>
        </w:rPr>
        <w:t>教师布置作业：现在大家根据自己带来的材料，开始动手设计制作一张贺卡。</w:t>
      </w:r>
    </w:p>
    <w:p>
      <w:pPr>
        <w:pStyle w:val="Normal"/>
        <w:rPr>
          <w:sz w:val="24"/>
        </w:rPr>
      </w:pPr>
      <w:r>
        <w:rPr>
          <w:sz w:val="24"/>
        </w:rPr>
        <w:t>教师巡回指导，参与学生的设计与制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五、展示学生课堂作业，讨论。</w:t>
      </w:r>
    </w:p>
    <w:p>
      <w:pPr>
        <w:pStyle w:val="Normal"/>
        <w:rPr>
          <w:sz w:val="24"/>
        </w:rPr>
      </w:pPr>
      <w:r>
        <w:rPr>
          <w:sz w:val="24"/>
        </w:rPr>
        <w:t>教师：“好！我们一起来看看这些已经制作好的贺卡。”（教师把学生已经完成的贺卡展示在黑板上）</w:t>
      </w:r>
    </w:p>
    <w:p>
      <w:pPr>
        <w:pStyle w:val="Normal"/>
        <w:rPr>
          <w:sz w:val="24"/>
        </w:rPr>
      </w:pPr>
      <w:r>
        <w:rPr>
          <w:sz w:val="24"/>
        </w:rPr>
        <w:t>教师：“我认为这些贺卡都很有特色。从结构来看：有单页式，双页式，牵拉式，还有立体式和异型式；从材料上来看：有吸管做的，有的用毛线制作的，还有的用包装盒制作的。你们也来评一评，最好能发表不同的看法。”</w:t>
      </w:r>
    </w:p>
    <w:p>
      <w:pPr>
        <w:pStyle w:val="Normal"/>
        <w:rPr>
          <w:sz w:val="24"/>
        </w:rPr>
      </w:pPr>
      <w:r>
        <w:rPr>
          <w:sz w:val="24"/>
        </w:rPr>
        <w:t>学生：“我觉得这些同学做的贺卡都比我做的好，特别是这张立体圣诞卡，很漂亮，圣诞老人很可爱！我很喜欢！”</w:t>
      </w:r>
    </w:p>
    <w:p>
      <w:pPr>
        <w:pStyle w:val="Normal"/>
        <w:rPr>
          <w:sz w:val="24"/>
        </w:rPr>
      </w:pPr>
      <w:r>
        <w:rPr>
          <w:sz w:val="24"/>
        </w:rPr>
        <w:t>学生：“我比较喜欢觉这张贺卡，它很有中国特色：新年快乐这四个字很符合我们青少年的特点，活泼可爱，画面上的学生手拿着气球，表现出了节日的气氛。”</w:t>
      </w:r>
    </w:p>
    <w:p>
      <w:pPr>
        <w:pStyle w:val="Normal"/>
        <w:rPr>
          <w:sz w:val="24"/>
        </w:rPr>
      </w:pPr>
      <w:r>
        <w:rPr>
          <w:sz w:val="24"/>
        </w:rPr>
        <w:t>学生：“我认为这张新年贺卡很有</w:t>
      </w:r>
    </w:p>
    <w:p>
      <w:pPr>
        <w:pStyle w:val="Normal"/>
        <w:rPr>
          <w:sz w:val="24"/>
        </w:rPr>
      </w:pPr>
      <w:r>
        <w:rPr>
          <w:sz w:val="24"/>
        </w:rPr>
        <w:t>中国特色，调皮的猴子十分可爱！”</w:t>
      </w:r>
    </w:p>
    <w:p>
      <w:pPr>
        <w:pStyle w:val="Normal"/>
        <w:rPr>
          <w:sz w:val="24"/>
        </w:rPr>
      </w:pPr>
      <w:r>
        <w:rPr>
          <w:sz w:val="24"/>
        </w:rPr>
        <w:t>六、课后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感是创作的源泉，我认为本节课首先是要调动学生的创作情感，其次是教给学生制作贺卡的技术知识。上课前，我精心准备了教学方案，想强调环保材料的利用价值，并没有想过会发生什么出乎意料的事情。深圳的学生享受富裕生活的同时，在情感上也是快餐式的，他们平时有不少的零花钱可随时消费。当我提到用废弃的材料制作贺卡时，个别学生甚至露出不屑的神情；有的学生还哄堂大笑……如果在课堂上批评这些学生，显然是解决不了问题的。在探索学习时，老师就要善于发现学生的闪光点，使他们的个性得到充分、自由地发展。由于我比较尊重学生，经常与他们沟通，因此，学生们和我比较亲近，能够在课堂上比较大胆地发表自己的看法，从而营造了一个轻松愉快的课堂气氛。这节课下课后，收到的学生作业十分“丰厚”，同学们对这一课的兴趣很大，我十分感动和惊讶。面对着一张张贺卡，就犹如感受到了一颗颗真诚的心。其实，同学们的潜力是很大的，只要尊重、鼓励和引导他们，就能激发出无穷的创造力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4:00Z</dcterms:created>
  <dc:creator>微软用户</dc:creator>
  <dc:description/>
  <cp:keywords/>
  <dc:language>en-US</dc:language>
  <cp:lastModifiedBy>news</cp:lastModifiedBy>
  <dcterms:modified xsi:type="dcterms:W3CDTF">2014-05-17T03:20:00Z</dcterms:modified>
  <cp:revision>14</cp:revision>
  <dc:subject/>
  <dc:title>传情达意的环保贺卡</dc:title>
</cp:coreProperties>
</file>