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3" w:before="0" w:after="0"/>
        <w:jc w:val="left"/>
        <w:rPr>
          <w:rFonts w:ascii="Simsun;Times New Roman" w:hAnsi="Simsun;Times New Roman" w:cs="宋体;SimSun"/>
          <w:color w:val="000000"/>
          <w:kern w:val="0"/>
          <w:sz w:val="19"/>
          <w:szCs w:val="19"/>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孩子的绘画作品，大多反映孩子的生活，而且大部分的作品都有孩子们自己的生活经历和生活体验。为了培养学生热爱生活、观察生活的良好习惯，我在教学的同时，主动与学校的语文老师沟通，鼓励学生在完成日记的时候可以用绘画的形式来描绘、记叙，主张让孩子们画美术日记。童眼看世界，美术来表达。记日记除了写，还可以画，图画同样可以表达自己的所做、所思、所感，而且比文字形式更有趣，更富有想象力，更具巧妙的表达力。通过整理自己的思维，选取生活中最感兴趣的内容，以美术的视角，用连环画的形式，再配以画龙点睛的文字，来表现事情的经过，表达自己的情感、态度、价值观。起初，大多数孩子想画却不会画，特别是场景和人物的表现方面存在很大困难。针对这种情况，我们鼓励学生在记日记时先尝试着把能用图像表达的文字尽量用图像画出来，如，我、妈妈等一些人物可以画一张代表他们的脸，花草树木、车水马牛、蓝天白云……都可以画出相对应的形象，这种生动有趣的日记形式很快被同学接受了，逐渐的他们便能把自己感兴趣的事情记录并生动地表现下来。比如在去年的那一场四十多年来之最的大雪中，有大部分孩子选择了统一的命题：今年的雪真大呀</w:t>
      </w:r>
      <w:r>
        <w:rPr>
          <w:rFonts w:cs="宋体;SimSun" w:ascii="宋体;SimSun" w:hAnsi="宋体;SimSun"/>
          <w:color w:val="000000"/>
          <w:kern w:val="0"/>
          <w:sz w:val="24"/>
          <w:szCs w:val="24"/>
        </w:rPr>
        <w:t>!</w:t>
      </w:r>
      <w:r>
        <w:rPr>
          <w:rFonts w:ascii="宋体;SimSun" w:hAnsi="宋体;SimSun" w:cs="宋体;SimSun"/>
          <w:color w:val="000000"/>
          <w:kern w:val="0"/>
          <w:sz w:val="24"/>
          <w:szCs w:val="24"/>
        </w:rPr>
        <w:t>在孩子们的美术日记中，不仅生动描绘了雪日景色，还生动记录了大雪带给他们内心的喜悦与感动……在那场大雪中，孩子们所感受到的</w:t>
      </w:r>
      <w:r>
        <w:rPr>
          <w:rFonts w:cs="宋体;SimSun" w:ascii="宋体;SimSun" w:hAnsi="宋体;SimSun"/>
          <w:color w:val="000000"/>
          <w:kern w:val="0"/>
          <w:sz w:val="24"/>
          <w:szCs w:val="24"/>
        </w:rPr>
        <w:t>:</w:t>
      </w:r>
      <w:r>
        <w:rPr>
          <w:rFonts w:ascii="宋体;SimSun" w:hAnsi="宋体;SimSun" w:cs="宋体;SimSun"/>
          <w:color w:val="000000"/>
          <w:kern w:val="0"/>
          <w:sz w:val="24"/>
          <w:szCs w:val="24"/>
        </w:rPr>
        <w:t>雪大、雪美、雪中情等，毫不逊色于我们。从这一张张、一幅幅的精彩的作品中，我们不难发现孩子们经历过的事情越多，感受就越多，题材就越多，体裁也随之更加新颖和绚丽多彩。在这些妙趣横生、趣味盎然的美术日记中不断丰富自己的审美感受，提升自己的美育情操，孩子们在体验美、感受美、陶冶美中，心灵得到一次次升华。</w:t>
      </w:r>
    </w:p>
    <w:p>
      <w:pPr>
        <w:pStyle w:val="Normal"/>
        <w:rPr>
          <w:rFonts w:ascii="Simsun;Times New Roman" w:hAnsi="Simsun;Times New Roman" w:cs="宋体;SimSun"/>
          <w:color w:val="000000"/>
          <w:kern w:val="0"/>
          <w:sz w:val="19"/>
          <w:szCs w:val="19"/>
        </w:rPr>
      </w:pPr>
      <w:r>
        <w:rPr>
          <w:rFonts w:cs="宋体;SimSun" w:ascii="Simsun;Times New Roman" w:hAnsi="Simsun;Times New Roma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2:00Z</dcterms:created>
  <dc:creator>sony</dc:creator>
  <dc:description/>
  <dc:language>en-US</dc:language>
  <cp:lastModifiedBy>sony</cp:lastModifiedBy>
  <dcterms:modified xsi:type="dcterms:W3CDTF">2016-06-01T01:02:00Z</dcterms:modified>
  <cp:revision>2</cp:revision>
  <dc:subject/>
  <dc:title/>
</cp:coreProperties>
</file>