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0"/>
        <w:ind w:firstLine="482"/>
        <w:rPr>
          <w:rFonts w:cs="微软雅黑"/>
          <w:color w:val="333333"/>
          <w:szCs w:val="20"/>
        </w:rPr>
      </w:pPr>
      <w:r>
        <w:rPr>
          <w:rFonts w:cs="微软雅黑"/>
          <w:color w:val="333333"/>
          <w:szCs w:val="20"/>
        </w:rPr>
        <w:t> </w:t>
      </w:r>
      <w:r>
        <w:rPr>
          <w:rFonts w:cs="宋体;SimSun"/>
          <w:color w:val="333333"/>
          <w:szCs w:val="20"/>
        </w:rPr>
        <w:t xml:space="preserve"> </w:t>
      </w:r>
      <w:r>
        <w:rPr>
          <w:rFonts w:cs="微软雅黑"/>
          <w:color w:val="333333"/>
          <w:szCs w:val="20"/>
        </w:rPr>
        <w:t>美术课是学校进行美育的主要途径，美育就是利用“美”的感染对学生进行教育，所以我们的美术课要两条腿走路，即美术与教育。每一节课的教学目标都有显性目标和隐性目标，变废为宝这节课的显性目标是利用废旧的材料制作立体和半立体的艺术品，隐性目标是渗透环保的情感态度价值观。我们应把握二者的关系，让学生在美术的课堂上享受“美”的过程中，潜移默化的感受到环保的重要性，千万不要把一堂生动有趣的美术课上成一节环保节能的思品课，这一点我认为也很重要。</w:t>
      </w:r>
      <w:r>
        <w:rPr>
          <w:rFonts w:cs="微软雅黑"/>
          <w:color w:val="333333"/>
          <w:szCs w:val="20"/>
        </w:rPr>
        <w:br/>
        <w:t xml:space="preserve">     </w:t>
      </w:r>
      <w:r>
        <w:rPr>
          <w:rFonts w:cs="微软雅黑"/>
          <w:color w:val="333333"/>
          <w:szCs w:val="20"/>
        </w:rPr>
        <w:t>变废为宝这节课优势在于形式多样，材料随手可得。难的就是如何使学生的联系能力与实践操作能力相结合，上出一堂井井有条又生动活泼的美术课。上好这节课关键在于教师是否有一些简练又出效果的变废为宝的好方法，一下子就能抓住学生的注意力，调动起好奇心与求知欲。只有做到这一点后，才能谈及更高的教学目标。   </w:t>
      </w:r>
      <w:r>
        <w:rPr>
          <w:rFonts w:cs="微软雅黑"/>
          <w:color w:val="333333"/>
          <w:szCs w:val="20"/>
        </w:rPr>
        <w:br/>
        <w:t xml:space="preserve">     </w:t>
      </w:r>
      <w:r>
        <w:rPr>
          <w:rFonts w:cs="微软雅黑"/>
          <w:color w:val="333333"/>
          <w:szCs w:val="20"/>
        </w:rPr>
        <w:t>教育家陶行知说过的那样，“当教育的目的被学生发现了，你的教育就已经失败了。”变废为宝已不是一个新鲜的话题，要想调动学生的好奇心，通过上这节课从而达到震撼心灵刻骨铭心，就要充分发挥美术课的“直观美感”这一特色进行美丑对比，采用新奇又简单得操作形式，用精美的艺术品打动学生的心灵的同时，又让学生感到自我能力可以驾驭，从而调动学生踊跃参与，在学生自主参与的过程中，潜移默化的实现环保教育的目标，上出“随风潜入夜，润物细无声”的艺术课堂。</w:t>
      </w:r>
      <w:r>
        <w:rPr>
          <w:rFonts w:cs="微软雅黑"/>
          <w:color w:val="333333"/>
          <w:szCs w:val="20"/>
        </w:rPr>
        <w:br/>
        <w:t xml:space="preserve">     </w:t>
      </w:r>
      <w:r>
        <w:rPr>
          <w:rFonts w:cs="微软雅黑"/>
          <w:color w:val="333333"/>
          <w:szCs w:val="20"/>
        </w:rPr>
        <w:t>变废为宝的方式方法很多，</w:t>
      </w:r>
      <w:r>
        <w:rPr>
          <w:rFonts w:cs="微软雅黑"/>
          <w:color w:val="333333"/>
          <w:szCs w:val="20"/>
        </w:rPr>
        <w:t>40</w:t>
      </w:r>
      <w:r>
        <w:rPr>
          <w:rFonts w:cs="微软雅黑"/>
          <w:color w:val="333333"/>
          <w:szCs w:val="20"/>
        </w:rPr>
        <w:t>分钟的课堂不可能包罗万象，所以我觉得第一课时以变废为美的艺术思路的深度为教学重点来进行思考，可以落脚到某一种方式方法，以点带面，由易到难，通过色彩、形状、质感的联想拓展思路，深入研究。第二课时主要从材料广度进行拓展，可放手体验，自由发挥，达到精彩纷呈。从大处说：变废为宝的艺术手段很多，比较突出的有根雕艺术、贝克粘贴、种子粘贴和一些装饰品（如椰子工艺品、旧挂历窗帘、碎布装潢下脚料工艺品等等），这些变废为宝不仅可以随手把玩，而且还可以成为一种社会产业，回收废旧物品美化环境的同时，还可以换取一定的经济来源。将教学与生活实践紧密结合，体现教育的社会性，可能一节课影响学生的一生，说不定，将来的这些学生中就会有人从事这项变废为宝的失业中。从小处说：就可以用一些简单，轻便的小物品如小瓶子、塑料碟、瓶盖、牙签，旧丝袜等等做一些装饰品美化教室等。让学生自主探索，创造充满童趣的学习环境，从而热爱自己的班级，爱上学，爱学习。</w:t>
      </w:r>
      <w:r>
        <w:rPr>
          <w:rFonts w:cs="微软雅黑"/>
          <w:color w:val="333333"/>
          <w:szCs w:val="20"/>
        </w:rPr>
        <w:br/>
        <w:t xml:space="preserve">     </w:t>
      </w:r>
      <w:r>
        <w:rPr>
          <w:rFonts w:cs="微软雅黑"/>
          <w:color w:val="333333"/>
          <w:szCs w:val="20"/>
        </w:rPr>
        <w:t>通过节课，让学生了解如何对废旧物进行联想，使学生从心灵深处感受到废旧物品变美得可能，调动其操作积极性；通过制作先后的美丑对比，让学生感受到艺术的美丽的同时，自动的热爱生活通过自己的能力变废为宝美化环境，从心灵深处体会到“美”的震撼。</w:t>
      </w:r>
    </w:p>
    <w:p>
      <w:pPr>
        <w:pStyle w:val="Normal"/>
        <w:rPr>
          <w:rFonts w:cs="微软雅黑"/>
          <w:color w:val="333333"/>
          <w:szCs w:val="20"/>
        </w:rPr>
      </w:pPr>
      <w:r>
        <w:rPr>
          <w:rFonts w:cs="微软雅黑"/>
          <w:color w:val="333333"/>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3:00Z</dcterms:created>
  <dc:creator>sony</dc:creator>
  <dc:description/>
  <dc:language>en-US</dc:language>
  <cp:lastModifiedBy>sony</cp:lastModifiedBy>
  <dcterms:modified xsi:type="dcterms:W3CDTF">2016-04-21T01:13:00Z</dcterms:modified>
  <cp:revision>2</cp:revision>
  <dc:subject/>
  <dc:title/>
</cp:coreProperties>
</file>