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《风》教学反思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节绘画表现课，其对象“风”是我们身边时时出现的一种自然现象，它看不见又摸不着，对它的表现只有从相关联的其它事物上得到体现。这就要求学生对相关的对象要有较深刻的认识，这是这节课要完成的主要教学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中，我让学生步步深入，“体验、探索、想象、表现”是我上这节课的设想，从感官的直观感受到记忆的挖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得以体现学生的自主意识，整个过程主要环节安排较为合理，环环相扣。课堂上我充分利用了多媒体教学手段，为学生再现了风来时事物的变化，通过看、听、说、画的结合，建立起清晰的主观感受，为教学提供了有效的服务，体现了新式课堂的特点。通过用线来表现风，可以画出风的不同姿态：飘动、旋转；及速度和方向，使学生体会风的不同变化。通过画面色彩的渲染，使作品更加生动吸引人。在教学中我们还要善于发现问题，分析问题，关注学生的情感，改进教学和组织形式，才能实现教学目标，创设新的教学的境界。有如下几个问题值得思考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应面向全体学生，关注部分绘画基础和语言表达能力稍弱的学生，让他们也能得到相应的发展，从而增强自信心和逐步提高对美术的学习兴趣；    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让学生不仅在课堂上学有所得，更要培养他们关注生活，随时收集资料储备自己能力的好习惯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学生对画面的构图、情节构思大胆创新，大胆发挥形成自己独特的画面风格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奇的大自然变幻无穷，我们每天和它在一起，细细地体味着阳光、冰雪、风雨带来的温暖、凉爽与舒适。本课以生活中学生常常遇到的风为内容题材，让学生回忆各种各样的风刮起时所见到的情景与不同的感受，并通过绘画的形式表现出来。风的形状是看不见又摸不着的，怎样表现风来了呢？这便是教学中要解决的学习问题。我在教学中，让学生通过用线来表现风，可以画出风的不同变化，使学生体会风的形态。为了便于学生进入学习活动，安排有小训练，即陈列吊灯、衣架上晾的裤装、柳条等图样，提出问题：你能想像出大风吹过来时，它们会有什么变化吗？说一说，试着画一画。穿插其中的小训练对于触动学生的感知，增强其体验、感悟的能力，发展想像和表现力有着积极的促进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6:00Z</dcterms:created>
  <dc:creator>AutoBVT</dc:creator>
  <dc:description/>
  <cp:keywords/>
  <dc:language>en-US</dc:language>
  <cp:lastModifiedBy>walkinnet</cp:lastModifiedBy>
  <dcterms:modified xsi:type="dcterms:W3CDTF">2016-03-31T05:45:00Z</dcterms:modified>
  <cp:revision>2</cp:revision>
  <dc:subject/>
  <dc:title>三月理论学习材料（《风》教学反思）</dc:title>
</cp:coreProperties>
</file>