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68"/>
        <w:ind w:firstLine="480"/>
        <w:rPr/>
      </w:pPr>
      <w:r>
        <w:rPr/>
        <w:t>家，是个美的字眼，园，是个美的享受，合在一起便成为世界上最打动人心的词，令人向往，令人渴望。为利益而不择手段的破坏者，禁锢了人们的思想。家，园失去昔日最美的色彩，负伤累累。 </w:t>
      </w:r>
    </w:p>
    <w:p>
      <w:pPr>
        <w:pStyle w:val="Style15"/>
        <w:spacing w:lineRule="auto" w:line="360" w:before="0" w:after="68"/>
        <w:ind w:firstLine="480"/>
        <w:rPr/>
      </w:pPr>
      <w:r>
        <w:rPr/>
        <w:t>春日，几米阳光透过薄薄的云层将村庄照耀得熠熠生辉。远处小桥边，清澈的流水向远方奔去，几袅炊烟飘过薄云，缓缓升入天际。在蓝天白云的映衬下，树儿刚抽出的芽显得成熟许多，枝丫也拼命把头往上探，仿佛要摘下那棉花糖似的轻云，轻轻含在心里。</w:t>
      </w:r>
    </w:p>
    <w:p>
      <w:pPr>
        <w:pStyle w:val="Style15"/>
        <w:spacing w:lineRule="auto" w:line="360" w:before="0" w:after="68"/>
        <w:ind w:firstLine="480"/>
        <w:rPr/>
      </w:pPr>
      <w:r>
        <w:rPr/>
        <w:t>夏日，同样的阳光，却物是人非；同样的流水，却增添了几分恐怖。那黑色的身影，改变了生存的命运。鸟儿飞了，鱼儿死了，大树倒了，村民走了。拔地而起的新城区的欢乐是建立在无数自然生命的痛苦之上的。</w:t>
      </w:r>
    </w:p>
    <w:p>
      <w:pPr>
        <w:pStyle w:val="Style15"/>
        <w:spacing w:lineRule="auto" w:line="360" w:before="0" w:after="68"/>
        <w:ind w:firstLine="480"/>
        <w:rPr/>
      </w:pPr>
      <w:r>
        <w:rPr/>
        <w:t>秋日，绿色隐了，金色却未氤氲。马路、建筑和天空融为一体，茫茫一片灰白。昔日的五彩褪去了，只剩赤裸裸的灰白色；昔日的旋律飘走了，只闻噗嘟嘟的打鸣声。远处的桥没了，那条河随之哭了，而水晶般的身体被黑色吞噬了。风儿的体味不再有花的芳香，而卷杂着废水垃圾的浊气。</w:t>
      </w:r>
    </w:p>
    <w:p>
      <w:pPr>
        <w:pStyle w:val="Style15"/>
        <w:spacing w:lineRule="auto" w:line="360" w:before="0" w:after="68"/>
        <w:ind w:firstLine="480"/>
        <w:rPr/>
      </w:pPr>
      <w:r>
        <w:rPr/>
        <w:t>冬日，遍体鳞伤的自然只剩下了绝望，等待死亡</w:t>
      </w:r>
      <w:r>
        <w:rPr/>
        <w:t>······</w:t>
      </w:r>
    </w:p>
    <w:p>
      <w:pPr>
        <w:pStyle w:val="Style15"/>
        <w:spacing w:lineRule="auto" w:line="360" w:before="0" w:after="68"/>
        <w:rPr/>
      </w:pPr>
      <w:r>
        <w:rPr/>
        <w:t xml:space="preserve">    </w:t>
      </w:r>
      <w:r>
        <w:rPr/>
        <w:t>抚今忆昔，曾经的美好已变为今日的悲凉。一座座崛起的高楼大厦只是人们贪图、自私的一种象征。无数生灵远瞰这庞然大物，却没有任何反抗权，蒙雨绵绵，那钢铁也被酸涩的雨水腐成了一滩烂泥；阳光因有大楼的阻挡也照不进阴潮的小屋，空气也出现灰色影迹，人们到哪都会生病。这，还是家园吗？</w:t>
      </w:r>
    </w:p>
    <w:p>
      <w:pPr>
        <w:pStyle w:val="Style15"/>
        <w:spacing w:lineRule="auto" w:line="360" w:before="0" w:after="68"/>
        <w:ind w:firstLine="480"/>
        <w:rPr/>
      </w:pPr>
      <w:r>
        <w:rPr/>
        <w:t>曾经的绿光森林，现如今一片颓废。千年老树只在一瞬间便结束了长年以来征服过各种暴风雪的生命，倒在伐木场。那些幼苗们，都应该蓬勃向上的，却“面黄肌瘦”，更加“婀娜多姿”。看原本的一道绿色风景线，现在残存的只有框架了。绿光，你去哪儿了？</w:t>
      </w:r>
    </w:p>
    <w:p>
      <w:pPr>
        <w:pStyle w:val="Style15"/>
        <w:spacing w:lineRule="auto" w:line="360" w:before="0" w:after="68"/>
        <w:ind w:firstLine="480"/>
        <w:rPr/>
      </w:pPr>
      <w:r>
        <w:rPr/>
        <w:t>天地创造了生灵，只愿一片生机，乾坤得到了生灵，只求一世太平。他们只愿在袅袅云雾环绕的青山之下使自己的后代成长，只愿在暖暖阳光抚摸的大地让自己的后代历练。他们只愿，安逸的环境如诗如画，像价值连城千年冰封而万古不变的画一样永存下去；它们只愿，美丽的外衣无所掩饰，色彩斑斓生机勃勃且不失美丽地万古长存。它，错了吗？为什么它的愿望那么遥远而难以实现？</w:t>
      </w:r>
    </w:p>
    <w:p>
      <w:pPr>
        <w:pStyle w:val="Style15"/>
        <w:spacing w:lineRule="auto" w:line="360" w:before="0" w:after="68"/>
        <w:ind w:firstLine="480"/>
        <w:rPr/>
      </w:pPr>
      <w:r>
        <w:rPr/>
        <w:t>天空赋予万物可以仰望苍穹的惬姿，但现在的天宇已不是空灵的状态，那令人厌烦的灰充斥了整个空际，那么刺眼，刺入旻的心，这外衣，天空不喜欢，但人们好像非常热衷，要不然人类怎么会源源不断地将灰色洒向天空呢？古人王勃曰：“落霞与孤鹜齐飞，秋水共长天一色”，如今虽不如从前，但和天也同为一色，不过是灰。那富有浪漫口味的海，那钟爱蓝色的海，随着时间的推移也变了，甚至在自己光洁的皮肤上挂一些花绿杂乱的“装饰品”。海，你的品位怎么变了呢？变得这么低腐，庸俗。</w:t>
      </w:r>
    </w:p>
    <w:p>
      <w:pPr>
        <w:pStyle w:val="Style15"/>
        <w:spacing w:lineRule="auto" w:line="360" w:before="0" w:after="68"/>
        <w:ind w:firstLine="480"/>
        <w:rPr/>
      </w:pPr>
      <w:r>
        <w:rPr/>
        <w:t>大地、天空、森林、海洋齐声呐喊：“我们没变，变的是人类，他们改变了我们，我们又有何办法？只能随他们所去。”自然之泪滑落，似乎这泪也是有毒的。</w:t>
      </w:r>
    </w:p>
    <w:p>
      <w:pPr>
        <w:pStyle w:val="Style15"/>
        <w:spacing w:lineRule="auto" w:line="360" w:before="0" w:after="68"/>
        <w:ind w:firstLine="480"/>
        <w:rPr/>
      </w:pPr>
      <w:r>
        <w:rPr/>
        <w:t>自然界惶惑、不安。春夏秋冬被风化了，日月星辰被遮盖了，花草树木被掩没了，只求利益的人类被封闭了。上空渐变、渐昏、渐暗，那灰愈重，终于变为漆黑。似乎是盘古苏醒，将天地合并，又似乎是宙斯领着千万军队，将地球占领。那黑吞噬了高楼，吞噬了山、水，吞噬了人类世界的一切光明。濒临之际，“阿波罗”出现，人们终于醒了，但，还来得及挽救吗？</w:t>
      </w:r>
    </w:p>
    <w:p>
      <w:pPr>
        <w:pStyle w:val="Style15"/>
        <w:spacing w:lineRule="auto" w:line="360" w:before="0" w:after="68"/>
        <w:ind w:firstLine="480"/>
        <w:rPr/>
      </w:pPr>
      <w:r>
        <w:rPr/>
        <w:t>不久，自然听到了来自人们内心的忏悔：“自然，对不起，你小心翼翼的美好被我们摧毁了；大地，对不起，你精心建造的家被我们亲手拆掉了。你没错，错的是我们，是我们让你的愿望一次次击碎；森林，对不起，我们抹灭了你最后的一丝绿光；海洋，对不起，我们将纯白洁净的你褪成杂乱不堪的你。我们让你们失望了，可不可以再给我们一次机会，母亲！”</w:t>
      </w:r>
    </w:p>
    <w:p>
      <w:pPr>
        <w:pStyle w:val="Style15"/>
        <w:spacing w:lineRule="auto" w:line="360" w:before="0" w:after="68"/>
        <w:ind w:firstLine="480"/>
        <w:rPr/>
      </w:pPr>
      <w:r>
        <w:rPr/>
        <w:t>一声母亲，叫动了自然的心。它决定再给人类一次机会。瞬间，乌云消去，阳光充溢，鸟语花香，碧水蓝天，青山绿树，一切恢复了原样。而自然因耗费了所有精力所以轻轻睡着了。它在梦中说：确实，只有等到失去后才懂得珍惜。人类应该明白了，我也可以安心了。它殊不知，在那甜蜜的梦境外；人类还不明白那用心良苦，还在悄无声息地，用刀向自然的身躯刺去</w:t>
      </w:r>
      <w:r>
        <w:rPr/>
        <w:t>·····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5:00Z</dcterms:created>
  <dc:creator>sony</dc:creator>
  <dc:description/>
  <cp:keywords/>
  <dc:language>en-US</dc:language>
  <cp:lastModifiedBy>sony</cp:lastModifiedBy>
  <dcterms:modified xsi:type="dcterms:W3CDTF">2016-03-30T02:11:00Z</dcterms:modified>
  <cp:revision>4</cp:revision>
  <dc:subject/>
  <dc:title/>
</cp:coreProperties>
</file>