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kern w:val="0"/>
          <w:sz w:val="30"/>
          <w:szCs w:val="30"/>
        </w:rPr>
        <w:t>《理想的居住环境》教学反思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理想的居住环境》可以以绘画表现为主，发出“拯救地球”的呼喊，也可以用废旧材料做出立体作品来。本节课与学生生活紧密联系。教学重点：学生能关注周围环境，能用喜欢的工具材料和喜欢的表现手法表现理想的居住环境。教学难点：作品构思新颖、引人注目，</w:t>
      </w:r>
      <w:r>
        <w:rPr>
          <w:rFonts w:ascii="Arial" w:hAnsi="Arial" w:cs="Arial"/>
          <w:szCs w:val="21"/>
        </w:rPr>
        <w:t>能表现</w:t>
      </w:r>
      <w:r>
        <w:rPr>
          <w:rFonts w:ascii="Arial" w:hAnsi="Arial" w:cs="Arial"/>
          <w:szCs w:val="21"/>
        </w:rPr>
        <w:t>出</w:t>
      </w:r>
      <w:r>
        <w:rPr>
          <w:rFonts w:ascii="Arial" w:hAnsi="Arial" w:cs="Arial"/>
          <w:szCs w:val="21"/>
        </w:rPr>
        <w:t>自己理想的居住环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课授课的对象是五年级的学生。他们想象能力较为丰富，会逐渐出现对美术极为爱好的个别同学，这些学生无论在造型、色彩、构图上都有自己独特的见解，就本课而言，大多数学生对自己所处的居住环境不是特别注意，对创作理想的居住环境往往眼高手低，有的甚至无从下手。考虑到这些特点，我在教学中采取以下几个方法解决这些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本课的开头设计以影视直观导入新课，引起学生的兴趣，通过脍炙人口的影视，直接引入本课主题与环境有关，同时为设计理想的居住环境提供了基础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发展阶段又以贴近生活为主，这样学生更加容易接受。通过直观地欣赏自己生活的土地糟糕的居住环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培养学生学会观察的意识，引发学生对美好居住环境的向往。通过比较不同的居住环境，初步感受不同的居住环境给人们带来的不同的影响。使学生认识居住环境的重要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面对有的学生眼高手低这一情况，采用欣赏画家作品和学生作品的方法，在画家作品中与大师亲近，在同龄人作品中让学生感到无距离感，可以赏析作品的构图、构思，色彩的丰富多样，材料选择的合理性等。觉得这样的作品我也能动手，增强学生信心，激发其创作热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另外师生示范也使创作不空洞，更加具体化。教师指导过程中，在技能创作领域给予更多的关注，这里变教师单边示范为师生互动示范，教师仅画出大致树形，细节部分让学生想象表现。整个过程是艺术与情感的交融、艺术与生活的链接，学生在轻松愉快中掌握了“双基”，学生变被动为主动，发散思维被激活了，创新的火花不断燃放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节课的设计思路通过学生在观察、对比、欣赏、分析、创作中了解了人类生存的环境，让学生更多地关注自己的生存环境，从而达到保护、创造自己的生存环境的目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0:00Z</dcterms:created>
  <dc:creator>walkinnet</dc:creator>
  <dc:description/>
  <cp:keywords/>
  <dc:language>en-US</dc:language>
  <cp:lastModifiedBy>walkinnet</cp:lastModifiedBy>
  <dcterms:modified xsi:type="dcterms:W3CDTF">2016-03-30T01:30:00Z</dcterms:modified>
  <cp:revision>1</cp:revision>
  <dc:subject/>
  <dc:title>            《理想的居住环境》教学反思</dc:title>
</cp:coreProperties>
</file>