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1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eastAsia="Calibri" w:cs="Calibri" w:ascii="Calibri" w:hAnsi="Calibri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理想的居住环境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常州市三河口小学 崔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目标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与技能目标：观察了解自己身边的居住环境，关注自己周围的居住环境，用美术语言表达忧虑、提出建议、创造自己的理想家园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程与方法目标：用自己喜欢的工具材料表现自己心中的理想家园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态度与价值观目标：通过本课的学习，激发学生对美好环境的向往与追求，增强对自然生活的热爱之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重难点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学生能关注周围环境，能用喜欢的工具材料、喜欢的表现手法表现心中的理想家园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作品构思新颖、引人注目，能表现出自己环境保护的的思考和心中的理想家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准备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准备：与主题相关的各类图片、师生作品（绘画或手工）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准备：课前考查自己的居住环境，并收集相关的图片资料，与作业相关的美术学具（如：水彩笔、油画棒、水粉颜料、各种手工工具、废旧材料等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学过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影视导入，直观感知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抢答题：地球有多大岁数了？世界地球日是是哪一天？世界环境日是哪一天？</w:t>
      </w:r>
    </w:p>
    <w:p>
      <w:pPr>
        <w:pStyle w:val="Normal"/>
        <w:widowControl/>
        <w:spacing w:lineRule="auto" w:line="360"/>
        <w:ind w:firstLine="588"/>
        <w:jc w:val="left"/>
        <w:rPr/>
      </w:pPr>
      <w:r>
        <w:rPr>
          <w:rFonts w:ascii="宋体;SimSun" w:hAnsi="宋体;SimSun" w:cs="宋体;SimSun"/>
          <w:sz w:val="24"/>
        </w:rPr>
        <w:t>欣赏电影《后天》《</w:t>
      </w:r>
      <w:r>
        <w:rPr>
          <w:rFonts w:cs="Calibri" w:ascii="Calibri" w:hAnsi="Calibri"/>
          <w:sz w:val="24"/>
        </w:rPr>
        <w:t>2012</w:t>
      </w:r>
      <w:r>
        <w:rPr>
          <w:rFonts w:ascii="宋体;SimSun" w:hAnsi="宋体;SimSun" w:cs="宋体;SimSun"/>
          <w:sz w:val="24"/>
        </w:rPr>
        <w:t>》《动物世界》中的片段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看了这几个片段，你有什么感受？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的确，现代社会地球生态环境日益恶化，森林面积缩小，全球气候变暖，物种迅速减少，空气严重污染……你了解产生这些现象的原因是什么呢？对，人们为了眼前的利益，肆意破坏自然环境，乱砍滥伐等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刚才我们从大的方面讲了地球环境的现状，现在我要从小的方面入手。老师来采访一下：你家周围的居住环境怎么样，你满意吗？请你简单介绍一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欣赏对比，审美体验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欣赏生活中糟糕的居住环境图片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老师也有相同的感受，瞧瞧这地区周围的一些环境，如果你住在这里心情会怎样？为什么？分析一下这里居住环境如此糟糕的原因。</w:t>
      </w:r>
    </w:p>
    <w:p>
      <w:pPr>
        <w:pStyle w:val="Normal"/>
        <w:widowControl/>
        <w:spacing w:lineRule="auto" w:line="360"/>
        <w:ind w:firstLine="588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欣赏生活中美丽的居住环境图片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看了这些太压抑了，看来同学们都不喜欢住在刚才的环境里，如果可以的话，真想把这么糟糕的环境换过来啊！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欣赏理想的居住环境图片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同学们想不想知道老师心目中理想的居住环境是怎样的呢？你们呢？小组讨论一下，派代表回答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看来每个人心目中理想的居住环境并不一样，有的向往风景美丽，有小动物陪伴的家园，有的希望住在游乐场旁边，有的喜欢家的附近有很多书店……老师总结一下你们喜欢的居住环境——空气新鲜，清泉甘甜，鸟语花香，绿水青山……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欣赏优秀作品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我们来欣赏一下，别人是怎样画出自己喜欢的居住环境的呢？欣赏时引导学生讨论交流，这些作品中有同龄人的，也有大师的，有绘画，也有手工，你最喜欢哪一幅或哪几幅？为什么？（着重让学生说说作品美在哪里？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实践阶段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作业：理想的居住环境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可以先画一个草图；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可以用绘画的方式表现，提出你的建议，发出“拯救地球”的呼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师生互动，“展示”评价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把作业贴在展示区“理想的居住环境”，选代表从作业的设计意图、色彩、材料等方面进行介绍自己理想的居住环境，看哪一个居住环境最受欢迎。其他学生围绕创意、美观等方面进行评议，教师进行点评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27:00Z</dcterms:created>
  <dc:creator>walkinnet</dc:creator>
  <dc:description/>
  <cp:keywords/>
  <dc:language>en-US</dc:language>
  <cp:lastModifiedBy>walkinnet</cp:lastModifiedBy>
  <dcterms:modified xsi:type="dcterms:W3CDTF">2016-03-30T01:29:00Z</dcterms:modified>
  <cp:revision>1</cp:revision>
  <dc:subject/>
  <dc:title>                       理想的居住环境</dc:title>
</cp:coreProperties>
</file>