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美术课题活动报道：风景如画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环保先行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71770" cy="297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71770" cy="297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36845" cy="3690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48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下午，三河口小学全体美术课题组成员集聚在美术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参加美术组环保课题活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次活动先由崔芳老师执教五年级的《风景如画》。本次公开课教研活动，</w:t>
      </w:r>
      <w:r>
        <w:rPr>
          <w:rFonts w:ascii="宋体" w:hAnsi="宋体" w:cs="宋体"/>
          <w:sz w:val="24"/>
          <w:szCs w:val="21"/>
        </w:rPr>
        <w:t>认知领域要求了解风景画的基本知识，具有一定赏析风景画的能力；操作领域要求学会运用构图知识和多种技法进行风景写生，表现自然的美；情感领域要求通过欣赏书中作品，体会风景之美，在风景写生中培养学生热爱自然、</w:t>
      </w:r>
      <w:r>
        <w:rPr>
          <w:rFonts w:ascii="宋体" w:hAnsi="宋体" w:cs="宋体"/>
          <w:sz w:val="24"/>
          <w:szCs w:val="21"/>
          <w:lang w:eastAsia="zh-CN"/>
        </w:rPr>
        <w:t>注重保护环境</w:t>
      </w:r>
      <w:r>
        <w:rPr>
          <w:rFonts w:ascii="宋体" w:hAnsi="宋体" w:cs="宋体"/>
          <w:sz w:val="24"/>
          <w:szCs w:val="21"/>
        </w:rPr>
        <w:t>的情感。</w:t>
      </w:r>
      <w:r>
        <w:rPr>
          <w:rFonts w:ascii="宋体" w:hAnsi="宋体" w:cs="宋体"/>
          <w:sz w:val="24"/>
          <w:szCs w:val="21"/>
          <w:lang w:eastAsia="zh-CN"/>
        </w:rPr>
        <w:t>本次公开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引导和促使教师利用教育理论和实践经验来探讨和推广环保教育，</w:t>
      </w:r>
      <w:r>
        <w:rPr>
          <w:color w:val="000000"/>
          <w:sz w:val="24"/>
        </w:rPr>
        <w:t>本课题的研究第一有利于激发和培养学生的环保意识，通过学生亲身参与设计创作与实践的过程，能更好的激发出他们的主人翁意识，深刻了解环保的紧迫性，培养他们的环保意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同时也让教师客观地进行反思，找出不足之处，并提出努力的方向和改进意见，促进了教师的专业素质和教学能力的提高，真正达到了互相学习、取长补短、共同提高的教研目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课后，课题组美术教师对这节课进行了中肯而详细的点评，给予了很多有效建议。不仅对于上课的老师在今后的教育教学中有很大的帮助，对于其他参与活动的老师，也有很多启发。本次活动为课题组美术教师提供了一个学习交流的平台，大家通过课例的观摩，研究了</w:t>
      </w:r>
      <w:r>
        <w:rPr>
          <w:rFonts w:cs="宋体"/>
          <w:color w:val="000000"/>
          <w:kern w:val="0"/>
          <w:sz w:val="24"/>
        </w:rPr>
        <w:t>在美术教学中渗透环保教育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优秀策略，为进一步在美术教学中渗透环保教育，积累了宝贵的经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righ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文稿：牟静娟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摄影：赵华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6:00Z</dcterms:created>
  <dc:creator>ct</dc:creator>
  <dc:description/>
  <dc:language>en-US</dc:language>
  <cp:lastModifiedBy>ct</cp:lastModifiedBy>
  <dcterms:modified xsi:type="dcterms:W3CDTF">2015-12-02T01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