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2"/>
        <w:ind w:firstLine="2253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/>
          <w:b/>
          <w:kern w:val="0"/>
          <w:sz w:val="24"/>
        </w:rPr>
        <w:t>《</w:t>
      </w:r>
      <w:r>
        <w:rPr>
          <w:rFonts w:ascii="ˎ̥;Times New Roman" w:hAnsi="ˎ̥;Times New Roman" w:cs="宋体"/>
          <w:b/>
          <w:kern w:val="0"/>
          <w:sz w:val="24"/>
          <w:lang w:eastAsia="zh-CN"/>
        </w:rPr>
        <w:t>绒线绕饶</w:t>
      </w:r>
      <w:r>
        <w:rPr>
          <w:rFonts w:ascii="ˎ̥;Times New Roman" w:hAnsi="ˎ̥;Times New Roman" w:cs="宋体"/>
          <w:b/>
          <w:kern w:val="0"/>
          <w:sz w:val="24"/>
        </w:rPr>
        <w:t>》教学设计</w:t>
      </w:r>
    </w:p>
    <w:p>
      <w:pPr>
        <w:pStyle w:val="Normal"/>
        <w:widowControl/>
        <w:spacing w:lineRule="auto" w:line="372"/>
        <w:ind w:firstLine="24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武进区三河口小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</w:rPr>
        <w:t>崔芳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8"/>
        </w:rPr>
      </w:pPr>
      <w:r>
        <w:rPr>
          <w:rFonts w:cs="宋体" w:ascii="ˎ̥;Times New Roman" w:hAnsi="ˎ̥;Times New Roman"/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高学生利用绒线和其他废旧材料进行制作的兴趣，掌握一些基本的制作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运用绒线和其他废旧材料创造出丰富的作品，在综合的美术活动中，培养学生良好的审美意识与动手实践、创新的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增强学生的环保意识，培养学生热爱生活的情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重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了解几种不同的制作方法，能运用自己喜欢的方法创造出新的作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制作过程中注意点、线、面的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具准备：帽子、一些用绒线和废旧材料制作的优秀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具准备：各种各样的绒线、废旧材料、剪刀、双面胶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引导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引导学生简单介绍在收集过程中所了解的有关绒线的知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用绒线随意变出各种形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设计意图：采用游戏性和娱乐性较强的教学方式，目的是激发学生的兴趣，使学习成为学生主动的需求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欣赏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生共同欣赏一些用绒线和废旧材料制作的优秀作品，找出最喜欢的一件，说出它是用哪些材料和哪些方法制作的？说出喜欢的原因并为它取一个有趣的名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全是绒线贴的作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绒线与绘画结合的作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绒线和废旧材料结合制作的作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设计意图：通过欣赏同龄人的作品，可以让学生在仔细观察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了解各种制作方法，并激发学生探究、创新的欲望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尝试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平时的学习和生活中，你丢掉过哪些废旧材料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出示绒线以及一些废旧材料，小组讨论：看它们还有没有可以利用的价值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几位学生上台和教师合作表演，学生作简单的评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设计意图：在讨论和尝试表演中，满足学生的参与欲望，创设学生亲身体验的机会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实践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布置作业：用绒线制作自己喜欢的物品，也可以用绒线和其他材料相结合制作自己喜欢的物品，可以小组合作也可以单独完成，注意安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组讨论：你们准备制作什么？用什么材料做？如何分工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设计意图：在讨论中探究各种制作方法、制作形式，发挥学生学习的主动性，在生生互动中激发学生学习和创作的激情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评析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自评、集体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展一个小型的“变废为宝”超市，学生进行“买卖”评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设计意图：通过交易活动，在满足学生好玩的同时满足学生的成就心理，提高学生的审美能力、交流能力、评价能力及探求他人心理需求的能力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拓展阶段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用绒线和废旧材料装饰镜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收拾整理阶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6:00Z</dcterms:created>
  <dc:creator>ct</dc:creator>
  <dc:description/>
  <dc:language>en-US</dc:language>
  <cp:lastModifiedBy>ct</cp:lastModifiedBy>
  <dcterms:modified xsi:type="dcterms:W3CDTF">2015-05-29T03:28:21Z</dcterms:modified>
  <cp:revision>2</cp:revision>
  <dc:subject/>
  <dc:title>  《绒线绕饶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