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美术教学中渗透环保教育的实践研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课题组研讨活动记载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教室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新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华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牟静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华刚</w:t>
            </w:r>
          </w:p>
        </w:tc>
      </w:tr>
      <w:tr>
        <w:trPr>
          <w:trHeight w:val="10678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芳：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曲线”工具的用法是本课的难点，采用传统的讲授法，让学生在较短的时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间内有个系统的把握。之后通过自主练习，加深学生对这部分知识的认识，从而达到掌握“曲线”工具用法的目的。在教学过程中，采用“主动探究式”的学习形式，学生通过自学、互学、讨论的学习方式，变师生单向交流为同学之间的多向交流，让学生在智力上互相激荡，情感上互相感染，操作上互相合作，评价上互相检查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新瑜：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画气球是上节课的教学内容，用旧知导人新知，既是对旧知的巩固，也是对新知的启发，学生比较容易接受。让学生自主探究，做学习的主人，把教材、同学、老师作为学习的帮助者，适时地激励和引导，唤起学生的学习需要，充分体现学生的自主性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承叶：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生在使用直线和曲线工具的过程中，自由发挥，使学生在自我开发潜能中，逐步掌握画线工具的使用方法，探索美丽的家园创作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让学生体验成功的喜悦，感受作品的美感。评价是教学过程的一个重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环节，让学生得到适当的鼓励，并能激发学习信息技术的兴趣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静娟：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生自学后汇报学习成果，采取操作演示的方式，使学生有表现的机会。在学生主动探究的基础上，学以至用，在操作中引导学生学会用曲线工具画小花、风铃等，培养学生的绘图能力。学生通过自学、互学掌握了直线、曲线工具的使用方法和操作中应注意的问题，培养了学生的自主探究能力和合作能力。通过课堂操作提高了学生的绘图能力，培养了学生的审美情趣和创新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6:00Z</dcterms:created>
  <dc:creator>微软用户</dc:creator>
  <dc:description/>
  <cp:keywords/>
  <dc:language>en-US</dc:language>
  <cp:lastModifiedBy>赵华刚</cp:lastModifiedBy>
  <dcterms:modified xsi:type="dcterms:W3CDTF">2015-01-30T07:16:00Z</dcterms:modified>
  <cp:revision>6</cp:revision>
  <dc:subject/>
  <dc:title>时间</dc:title>
</cp:coreProperties>
</file>