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美术教学中渗透环保教育的实践研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课题组研讨活动记载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211"/>
        <w:gridCol w:w="1173"/>
        <w:gridCol w:w="3092"/>
      </w:tblGrid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11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室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新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华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牟静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承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新瑜</w:t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新瑜：《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会变戏法的纸盒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》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这课很好玩。在第一课时可以让学生收集大小、形状、色彩各异的废旧纸盒通过粘帖、拼装做出各种有趣的造型，这些造型可以是动物、植物，然后用各种废旧材料进行装饰。也可以做成人物或服饰穿戴起来进行游戏、自编话剧等，还可以把废旧纸盒组合成几何形体、儿童游乐场让学生进行游戏，使学生在废旧物品中，发现美，感受创造乐趣！</w:t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承叶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崔老师的示范，根据《猴子捞月》的故事设计纸盒抽拉。向下拉会是什么？再向下拉会是什么？步步深入，很有趣味，向上拉会是什么？再向上拉会是什么？环环相扣，学生的兴趣更浓了。这样的设计，主要是培养学生丰富的联想，也为以后的故事配画、连环画设计打下基础。</w:t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牟静娟：崔老师在教的时候关注学生绘画水平的提高，鼓励学生要放开胆子来画，画得自由不拘谨，大气不呆板。把自己的所思所想通过形和色充分表现出来。最后的时间，让学生玩一玩、夸一夸自己的作品，交换意见，这节课内容非常丰富。</w:t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赵华刚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崔老师在上本课时主要是这样设计的：先让学生欣赏同龄人优秀作品，讲一讲纸盒外壳是什么内容，再猜一猜纸盒内壳会是什么内容，就象纸盒外壳内容是谜面，纸盒内壳内容是谜底，老师揭开谜底。然后让学生根据现在的外壳自己设计不同的内壳内容，学生讲讲，鼓励学生从不同角度进行想象。老师也谈谈，或进行局部示范。解决学生会讲不会画的问题。使学生逐步了解美、发现美、创造美。</w:t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53:00Z</dcterms:created>
  <dc:creator>微软用户</dc:creator>
  <dc:description/>
  <cp:keywords/>
  <dc:language>en-US</dc:language>
  <cp:lastModifiedBy>walkinnet</cp:lastModifiedBy>
  <dcterms:modified xsi:type="dcterms:W3CDTF">2015-01-15T00:45:00Z</dcterms:modified>
  <cp:revision>10</cp:revision>
  <dc:subject/>
  <dc:title>时间</dc:title>
</cp:coreProperties>
</file>