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72"/>
        <w:ind w:firstLine="2253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《纸盒游戏》教学设计</w:t>
      </w:r>
    </w:p>
    <w:p>
      <w:pPr>
        <w:pStyle w:val="Normal"/>
        <w:widowControl/>
        <w:spacing w:lineRule="auto" w:line="372"/>
        <w:ind w:firstLine="240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武进区三河口小学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崔芳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目标</w:t>
      </w:r>
    </w:p>
    <w:p>
      <w:pPr>
        <w:pStyle w:val="Normal"/>
        <w:widowControl/>
        <w:spacing w:lineRule="auto" w:line="372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知识与技能目标：</w:t>
      </w:r>
      <w:r>
        <w:rPr>
          <w:rFonts w:ascii="ˎ̥;Times New Roman" w:hAnsi="ˎ̥;Times New Roman" w:cs="宋体;SimSun"/>
          <w:kern w:val="0"/>
          <w:sz w:val="24"/>
        </w:rPr>
        <w:t>引导学生欣赏、了解</w:t>
      </w:r>
      <w:r>
        <w:rPr>
          <w:rFonts w:ascii="ˎ̥;Times New Roman" w:hAnsi="ˎ̥;Times New Roman" w:cs="宋体;SimSun"/>
          <w:kern w:val="0"/>
          <w:sz w:val="24"/>
        </w:rPr>
        <w:t>纸盒的抽拉游戏</w:t>
      </w:r>
      <w:r>
        <w:rPr>
          <w:rFonts w:ascii="ˎ̥;Times New Roman" w:hAnsi="ˎ̥;Times New Roman" w:cs="宋体;SimSun"/>
          <w:kern w:val="0"/>
          <w:sz w:val="24"/>
        </w:rPr>
        <w:t>，感受</w:t>
      </w:r>
      <w:r>
        <w:rPr>
          <w:rFonts w:ascii="ˎ̥;Times New Roman" w:hAnsi="ˎ̥;Times New Roman" w:cs="宋体;SimSun"/>
          <w:kern w:val="0"/>
          <w:sz w:val="24"/>
        </w:rPr>
        <w:t>纸盒外盒和里盒进行抽拉后的奇</w:t>
      </w:r>
      <w:r>
        <w:rPr>
          <w:rFonts w:ascii="ˎ̥;Times New Roman" w:hAnsi="ˎ̥;Times New Roman" w:cs="宋体;SimSun"/>
          <w:kern w:val="0"/>
          <w:sz w:val="24"/>
        </w:rPr>
        <w:t>妙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过程与方法目标：引导根据纸盒上、下、左、右不同方向抽拉的特点，进行大胆想象，设计的内容里外要呼应，画面要统一，感觉好玩、有趣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情感态度与价值观目标：让学生学会变废为美，体验合力营造一个戏法的自豪与欢乐，激发学生热爱生活的情感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重难点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重点：引导学生根据纸盒上、下、左、右不同方向抽拉的特点，进行大胆想象与设计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难点：能够巧妙利用纸盒抽拉创造出具有创意的画面。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准备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师准备：</w:t>
      </w:r>
      <w:r>
        <w:rPr>
          <w:rFonts w:ascii="ˎ̥;Times New Roman" w:hAnsi="ˎ̥;Times New Roman" w:cs="宋体;SimSun"/>
          <w:kern w:val="0"/>
          <w:sz w:val="24"/>
        </w:rPr>
        <w:t>实物投影仪、</w:t>
      </w:r>
      <w:r>
        <w:rPr>
          <w:rFonts w:cs="宋体;SimSun" w:ascii="ˎ̥;Times New Roman" w:hAnsi="ˎ̥;Times New Roman"/>
          <w:kern w:val="0"/>
          <w:sz w:val="24"/>
        </w:rPr>
        <w:t>PPT</w:t>
      </w:r>
      <w:r>
        <w:rPr>
          <w:rFonts w:ascii="ˎ̥;Times New Roman" w:hAnsi="ˎ̥;Times New Roman" w:cs="宋体;SimSun"/>
          <w:kern w:val="0"/>
          <w:sz w:val="24"/>
        </w:rPr>
        <w:t>课件、</w:t>
      </w:r>
      <w:r>
        <w:rPr>
          <w:rFonts w:ascii="ˎ̥;Times New Roman" w:hAnsi="ˎ̥;Times New Roman" w:cs="宋体;SimSun"/>
          <w:kern w:val="0"/>
          <w:sz w:val="24"/>
        </w:rPr>
        <w:t>范例作品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图片资料等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生准备：</w:t>
      </w:r>
      <w:r>
        <w:rPr>
          <w:rFonts w:ascii="ˎ̥;Times New Roman" w:hAnsi="ˎ̥;Times New Roman" w:cs="宋体;SimSun"/>
          <w:kern w:val="0"/>
          <w:sz w:val="24"/>
        </w:rPr>
        <w:t>彩色水笔、</w:t>
      </w:r>
      <w:r>
        <w:rPr>
          <w:rFonts w:ascii="ˎ̥;Times New Roman" w:hAnsi="ˎ̥;Times New Roman" w:cs="宋体;SimSun"/>
          <w:kern w:val="0"/>
          <w:sz w:val="24"/>
        </w:rPr>
        <w:t>铅笔、炭笔、水彩笔、油画棒、颜料等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过程</w:t>
      </w:r>
    </w:p>
    <w:p>
      <w:pPr>
        <w:pStyle w:val="Normal"/>
        <w:widowControl/>
        <w:spacing w:lineRule="auto" w:line="372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一、</w:t>
      </w:r>
      <w:r>
        <w:rPr>
          <w:rFonts w:ascii="ˎ̥;Times New Roman" w:hAnsi="ˎ̥;Times New Roman" w:cs="宋体;SimSun"/>
          <w:kern w:val="0"/>
          <w:sz w:val="24"/>
        </w:rPr>
        <w:t>导入阶段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上节课我们已经学习了制作纸盒，并学会了进行装饰和不同组合。本节课我们把纸盒变变戏法，使它更好玩，更有趣！（板书课题）</w:t>
      </w:r>
    </w:p>
    <w:p>
      <w:pPr>
        <w:pStyle w:val="Normal"/>
        <w:widowControl/>
        <w:spacing w:lineRule="auto" w:line="372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二、发展阶段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我们先来欣赏别的小朋友变的纸盒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这个纸盒上画了什么内容？请你来讲一讲。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展示图片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如果把里面的纸盒向下抽出来，画的又是什么内容呢？画的内容要使纸盒里外有联系。大家猜一猜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我来揭开谜底。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展示图片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（师强调与上面的内容要相互呼应，才会产生有趣、好玩的效果。）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板书：内容：要有联系。）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好，我们把它再合上，你来想象不同的效果。大家一起讲讲。老师想到的是里盒画上一个盘子，盘子里放着一个比小狗嘴里叼着的肉骨头还要大的肉骨头。（师用粉笔范画草图或出示图片。）效果就是：小狗嘴里叼着肉骨头，眼睛看着另一个肉骨头，心里很矛盾，走吧，盘子里的肉骨头又怕被其他小狗叼走，不走吧，一口又叼不走两个肉骨头。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板书：有趣好玩。）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再来看其他纸盒上画了什么内容？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展示图片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请你来讲一讲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我们先来看其他小朋友是怎样给我们一个惊喜的。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展示图片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你能设计一个不同的思路吗？大家要注意这个小朋友的神态哦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如果让老师来设计，我就在站着的小朋友的板下画上四条腿，让小朋友站在凳子上，再添上一只大大的老鼠。（师用粉笔范画草图或出示图片。）让人一看就明白：原来是小朋友看到老鼠以后，吓得跳上了凳子，你看他的表情就知道，他有多胆小！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板书：巧妙，出人意料。）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当然我们还可以来看其他图片。感受一下他们的奇妙之处。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展示图片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你能换一种思路来设计吗？（比如：强盗看到下面停的是警车；脚下是蚯蚓或青蛙；老虎嘴里是小白兔等。）</w:t>
      </w:r>
    </w:p>
    <w:p>
      <w:pPr>
        <w:pStyle w:val="Normal"/>
        <w:widowControl/>
        <w:spacing w:lineRule="auto" w:line="372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刚才我们看到的都是向下拉的纸盒，能不能向上拉呢？我们来看这一幅。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展示图片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板书：形式：向下、向上）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这位小朋友设计的是向下拉的，给出的答案是：蹦床太厉害了，人都跳到几层楼高了。我们换一种思路，如果里盒向上拉，我们的答案是什么呢？（比如：跳伞，在上面画上降落伞。）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）我们能把下面这一幅做成向左或向右拉吗？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展示图片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我们在低年级学过课文《狼和小羊》，谁来讲讲这个故事？（大灰狼遇到在河边喝水的小羊，大灰狼说河水被小羊弄脏了，要吃小羊，小羊说它在下游……最后，大灰狼吃掉了小羊。你能根据故事来设计吗？）（请学生讲讲，教师进行点评。）</w:t>
      </w:r>
    </w:p>
    <w:p>
      <w:pPr>
        <w:pStyle w:val="Normal"/>
        <w:widowControl/>
        <w:spacing w:lineRule="auto" w:line="372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我们再来讲个故事，大家都知道的《猴子捞月》，谁来简单讲讲这个故事？（</w:t>
      </w:r>
      <w:r>
        <w:rPr>
          <w:rFonts w:ascii="ˎ̥;Times New Roman" w:hAnsi="ˎ̥;Times New Roman" w:cs="宋体;SimSun"/>
          <w:kern w:val="0"/>
          <w:sz w:val="24"/>
        </w:rPr>
        <w:t>一群猴子在林子里玩耍，它们有的在树上蹦蹦跳跳，有的在地上打打闹闹，好不快活</w:t>
      </w:r>
      <w:r>
        <w:rPr>
          <w:rFonts w:ascii="ˎ̥;Times New Roman" w:hAnsi="ˎ̥;Times New Roman" w:cs="宋体;SimSun"/>
          <w:kern w:val="0"/>
          <w:sz w:val="24"/>
        </w:rPr>
        <w:t>……</w:t>
      </w:r>
      <w:r>
        <w:rPr>
          <w:rFonts w:ascii="ˎ̥;Times New Roman" w:hAnsi="ˎ̥;Times New Roman" w:cs="宋体;SimSun"/>
          <w:kern w:val="0"/>
          <w:sz w:val="24"/>
        </w:rPr>
        <w:t>众猴都抬头朝天上看，月亮果真好端端在天上呢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也可让学生来讲，并进行表演。）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我们先来设计一只老猴头朝下倒挂在树枝上。</w:t>
      </w:r>
    </w:p>
    <w:p>
      <w:pPr>
        <w:pStyle w:val="Normal"/>
        <w:widowControl/>
        <w:spacing w:lineRule="auto" w:line="372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向下要设计什么呢？（按照故事应该是：</w:t>
      </w:r>
      <w:r>
        <w:rPr>
          <w:rFonts w:ascii="ˎ̥;Times New Roman" w:hAnsi="ˎ̥;Times New Roman" w:cs="宋体;SimSun"/>
          <w:kern w:val="0"/>
          <w:sz w:val="24"/>
        </w:rPr>
        <w:t>其他的猴子就依次一个一个你抱我的腿，我勾你的头，挂成一长条，头朝下一直深入井中。</w:t>
      </w:r>
      <w:r>
        <w:rPr>
          <w:rFonts w:ascii="ˎ̥;Times New Roman" w:hAnsi="ˎ̥;Times New Roma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能不能改变一下故事的原意，使我们设计的内容有趣、好玩、出人意料呢？（如：小猴子捞到了月亮；小猴子掉到了井里；本来是捞月亮，现在是捞猴子；小猴子在井底看到了青蛙……）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实践阶段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我们来看一下今天的作业：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展示图片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设计一个巧妙的纸盒，可以向下、向上或向左右拉，但外面的纸盒和里面的纸盒内容要呼应好，要好玩，有趣，出人意料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要求：简练、巧妙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先构思画一些草图，和同桌讨论交流一下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选自己满意的草图，加工成正式作品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可以用铅笔或炭笔勾形象，再上色。也可以直接用色彩来表现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边作业边欣赏其它作品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评析阶段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评价建议：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你觉得你的纸盒称得上是会变戏法的纸盒吗？</w:t>
      </w:r>
    </w:p>
    <w:p>
      <w:pPr>
        <w:pStyle w:val="Normal"/>
        <w:widowControl/>
        <w:spacing w:lineRule="auto" w:line="372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你的作品画得是否有趣，构思是否巧妙？</w:t>
      </w:r>
      <w:r>
        <w:rPr>
          <w:rFonts w:ascii="ˎ̥;Times New Roman" w:hAnsi="ˎ̥;Times New Roman" w:cs="宋体;SimSun"/>
          <w:kern w:val="0"/>
          <w:sz w:val="24"/>
        </w:rPr>
        <w:t>表现出新奇的创意</w:t>
      </w:r>
      <w:r>
        <w:rPr>
          <w:rFonts w:ascii="ˎ̥;Times New Roman" w:hAnsi="ˎ̥;Times New Roman" w:cs="宋体;SimSun"/>
          <w:kern w:val="0"/>
          <w:sz w:val="24"/>
        </w:rPr>
        <w:t>了吗</w:t>
      </w:r>
      <w:r>
        <w:rPr>
          <w:rFonts w:ascii="ˎ̥;Times New Roman" w:hAnsi="ˎ̥;Times New Roman" w:cs="宋体;SimSun"/>
          <w:kern w:val="0"/>
          <w:sz w:val="24"/>
        </w:rPr>
        <w:t>？</w:t>
      </w:r>
      <w:r>
        <w:rPr>
          <w:rFonts w:ascii="ˎ̥;Times New Roman" w:hAnsi="ˎ̥;Times New Roman" w:cs="宋体;SimSun"/>
          <w:kern w:val="0"/>
          <w:sz w:val="24"/>
        </w:rPr>
        <w:t>你能演示一下吗？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你能否用简单的语言或文字来对自己和同学的作业进行评价？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生自评、互评，教师作扼要的点评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师：同学们，今天我们凭着自己的感觉，用不同的方法让本来貌不惊人的纸盒变成了一个个独一无二，奇妙又有趣的纸盒。老师觉得你们真了不起！我们在课后可以尝试把不同形状，不同大小的纸盒换个思路再变变，肯定会出现更有趣好玩的作品！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2:00Z</dcterms:created>
  <dc:creator>walkinnet</dc:creator>
  <dc:description/>
  <cp:keywords/>
  <dc:language>en-US</dc:language>
  <cp:lastModifiedBy>walkinnet</cp:lastModifiedBy>
  <dcterms:modified xsi:type="dcterms:W3CDTF">2015-01-07T04:11:00Z</dcterms:modified>
  <cp:revision>11</cp:revision>
  <dc:subject/>
  <dc:title>《纸盒游戏》教学设计</dc:title>
</cp:coreProperties>
</file>