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美术教学中渗透环保教育的实践研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课题组研讨活动记载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11"/>
        <w:gridCol w:w="1173"/>
        <w:gridCol w:w="3092"/>
      </w:tblGrid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5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室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新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华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牟静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承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新瑜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新瑜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崔老师课前做了几顶不同的造型、新颖有趣的帽子，为解决本课教学重点和难点打下了基础。本课教学流程设计紧凑合理，教者上课情绪高涨，语言简要，板书内容清晰得当，授课中运用了媒体的播放，启发式提问和讲解，巧妙的制作，精美作品的展示等多种有效的教学法，真正让学生学有所得，得有所乐。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承叶：在讲解造型设计这一环节，让孩子们来动手将一张卡纸通过简单的折、剪、贴来实现把彩卡戴在头上。在添加的环节里，让学生示范给学生们看，注重生生互动。学生们的制作也充分体现了他们的合作能力。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教者在教学实践中也得到了提升。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牟静娟：在课的引入部分，让学生看老师是如何由两张彩纸变成一顶博士帽，来激发学生的兴趣。再欣赏大师、老师、小朋友设计制作的帽子，层层总结。大师的帽子具有时代性、地域性。老师的帽子是由各种不同的造型、不同的装饰材料设计的，而欣赏小朋友的帽子又别具一格，具有功能性。通过欣赏作品，让学生开展帽子的设计教学和创作。我个人觉得这一原创性展示是有必要的，而且也有助于学生对帽子的理解和学习本课的兴趣。让学生感觉到设计帽子并不是难事，人人都可以做到，而且做得很好。　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赵华刚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现代设计凸现的是人文性，富有人性化的设计才会是成功的设计作品。在本课的教学中，崔老师特别关注帽子文化的渗透。让学生通过课前的调查、收集帽子的相关知识，并在课堂上作介绍。另外，崔老师在本课的教学中将“生活需要美，美需要我们去创造”作为本课的课眼。让学生明白设计帽子不是本课的最终目标，本课的最终目标是让学生明白一点：美术是为生活服务的，我们的生活需要美，美需要我们去创造。这种设计使本课的内涵得到提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55:00Z</dcterms:created>
  <dc:creator>微软用户</dc:creator>
  <dc:description/>
  <cp:keywords/>
  <dc:language>en-US</dc:language>
  <cp:lastModifiedBy>walkinnet</cp:lastModifiedBy>
  <dcterms:modified xsi:type="dcterms:W3CDTF">2015-01-15T00:41:00Z</dcterms:modified>
  <cp:revision>9</cp:revision>
  <dc:subject/>
  <dc:title>时间</dc:title>
</cp:coreProperties>
</file>