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2"/>
        <w:ind w:firstLine="2266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2266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《千变万化的帽子》教学设计</w:t>
      </w:r>
    </w:p>
    <w:p>
      <w:pPr>
        <w:pStyle w:val="Normal"/>
        <w:widowControl/>
        <w:spacing w:lineRule="auto" w:line="372"/>
        <w:ind w:firstLine="240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武进区三河口小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崔芳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目标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认知目标：引导学生利用各种不同的彩纸制作立体的帽子。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能力目标：鼓励学生展开联想，设计各种不同造型的帽子，，培养其想象和动手能力。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情感目标：在互动合作中体验制作作品过程中的乐趣，培养团队协作精神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重难点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教学重点：设计各种不同造型的帽子，并能进行装饰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教学难点：帽子的造型设计要有创意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准备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实物帽子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彩色卡纸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双面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剪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百宝箱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白纸若干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废旧材料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过程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情境导入：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欣赏实物：</w:t>
      </w:r>
    </w:p>
    <w:p>
      <w:pPr>
        <w:pStyle w:val="Normal"/>
        <w:widowControl/>
        <w:spacing w:lineRule="auto" w:line="372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各位来宾，各位选手上午好，欢迎大家的到来，这里是“超级创意秀”现场。今天我们将要进行创意大比拼，到底哪组选手能摘取超级创意之星的桂冠呢，我们将拭目以待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现在我们有请特邀嘉宾出场。（模特收拿实物：扇子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花瓶）变魔术——帽子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揭题：千变万化的帽子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实践创意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现场培训：造型设计；摸一圈你的头，如何让这张卡纸变成立体造型，用白纸试着做一做，看哪组选手想得多。（选手讨论）启发：不做立体造型，能让这张纸变成帽子吗？加工：通过卷、折、剪等各种方法让帽子千变万化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师示范，学生欣赏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装饰美化：百宝箱里的废旧材料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欣赏同龄人制作的帽子，评一评优缺点：如果是你会怎么做？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欣赏画家画的各种帽子，说一说它们造型上的特别之处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现场制作：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各组选手讨论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制作千变万化的帽子，并选择实物点缀装饰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评价展示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各组选一名代表当模特进行现场展示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创意之星评选：其他人在公平、公开、公正的原则为最有创意的帽子投上你最最宝贵的星星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现在今天的“超级创意之星”花落谁家呢？我们用最热烈的掌声欢迎模特闪亮登场（播放音乐）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颁奖仪式：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评价：在答案揭晓之前，我想现场采访一下，你最欣赏哪个帽子，为什么？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颁奖：冠军头戴用其他材料制作的帽子。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四、拓展延伸：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帽子的其他作用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尝试用其他材料制作帽子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结束语：今天，在“超级创意秀”现场，我和各位朋友一起分享创意制作的乐趣。你们各显神通，团结合作制作出千变万化的帽子，你们各个都是最棒的。“超级创意秀”制作大比拼到此结束，谢谢大家的热情参与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35:00Z</dcterms:created>
  <dc:creator>walkinnet</dc:creator>
  <dc:description/>
  <cp:keywords/>
  <dc:language>en-US</dc:language>
  <cp:lastModifiedBy>walkinnet</cp:lastModifiedBy>
  <dcterms:modified xsi:type="dcterms:W3CDTF">2015-01-07T04:11:00Z</dcterms:modified>
  <cp:revision>13</cp:revision>
  <dc:subject/>
  <dc:title>]《千变万化的帽子》美术教案</dc:title>
</cp:coreProperties>
</file>