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美术教学中渗透环保教育的实践研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研讨活动记载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4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室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新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华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牟静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新瑜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uto" w:line="372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徐新瑜：崔老师课前要求学生自己动手收集瓦楞纸，一方面是在培养学生变废为宝的意识，重视再生资源的利用；另一方面在学生撕瓦楞纸的同时可以锻炼学生的耐心和毅力。平时的啤酒箱、水果箱、咸鸭蛋箱等随处可见，但每种纸箱中的瓦楞纸色彩、纹路都不同，厚的、大的纸箱比较好撕，小的、薄的就比较难撕。学生在撕的过程中进行了技法的积累，体验到撕的乐趣。</w:t>
            </w:r>
          </w:p>
          <w:p>
            <w:pPr>
              <w:pStyle w:val="Normal"/>
              <w:widowControl/>
              <w:spacing w:lineRule="auto" w:line="3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赵华刚：崔老师在课堂教学中教学生一些基本的技法，让学生在了解的基础上进行综合运用和创造，做到有的放矢，如剪、贴、卷、刻、画、撕、戳等方法让学生能够运用自如。在此基础上，再教学生立体的瓦楞纸造型，另外在进行创作时要引导学生注意各种瓦楞纸色彩、肌理、背景色等的运用，就拿色彩来说，虽然瓦楞纸色彩并不特别丰富，但有的是浅黄色，有的是深褐色，有的是浅褐色，纹路也各不相同，有的很细，有的很粗。把它们进行合理的搭配，起到良好的效果。突出它的“神奇”。通过本节课的教学激发学生学习美术的兴趣，培养学生良好的学习习惯，培养学生之间团结协作的精神，使学生懂得变废为宝的道理。启发感受并表现周围生活的美好事物，从中体验生活的乐趣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72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承叶：崔老师在以瓦楞纸为主要材质的基础上，让学生自己收集其他废旧材料，如：纽扣、棉花、碎布、豆子、麦杆等，进行再次装饰，因为材料不同，色彩、形状不同，学生做出来的作品另有奇趣，这样更能激发学生的兴趣。</w:t>
            </w:r>
          </w:p>
          <w:p>
            <w:pPr>
              <w:pStyle w:val="Normal"/>
              <w:widowControl/>
              <w:spacing w:lineRule="auto" w:line="3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牟静娟：崔老师在教学的过程中，引导学生通过对作品的欣赏，使学生对瓦楞纸造型有了一个初步的直观的认识，不仅使学生掌握了一定的美术造型技巧，还渗透了环保教育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从而形成节约资源、废旧资源再利用的环保意识与好习惯。进一步运用学到的美术知识进行环保宣传，教育影响他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9:00Z</dcterms:created>
  <dc:creator>微软用户</dc:creator>
  <dc:description/>
  <cp:keywords/>
  <dc:language>en-US</dc:language>
  <cp:lastModifiedBy>walkinnet</cp:lastModifiedBy>
  <dcterms:modified xsi:type="dcterms:W3CDTF">2015-01-15T00:40:00Z</dcterms:modified>
  <cp:revision>11</cp:revision>
  <dc:subject/>
  <dc:title>时间</dc:title>
</cp:coreProperties>
</file>