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深入开展“在美术教学中渗透环保教育的实践研究”课题活动，根据课题组活动计划，经研究，决定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开展课题组活动，具体事宜如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活动时间：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:00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美术室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/>
      </w:pPr>
      <w:r>
        <w:rPr/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2700"/>
        <w:gridCol w:w="14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00——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瓦楞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50——3: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31:00Z</dcterms:created>
  <dc:creator>yu</dc:creator>
  <dc:description/>
  <cp:keywords/>
  <dc:language>en-US</dc:language>
  <cp:lastModifiedBy>walkinnet</cp:lastModifiedBy>
  <dcterms:modified xsi:type="dcterms:W3CDTF">2015-01-15T00:21:00Z</dcterms:modified>
  <cp:revision>12</cp:revision>
  <dc:subject/>
  <dc:title>关于开展课题研讨活动的通知</dc:title>
</cp:coreProperties>
</file>